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Příloha II.</w:t>
      </w:r>
      <w:r>
        <w:rPr>
          <w:rFonts w:cs="Calibri" w:ascii="Calibri" w:hAnsi="Calibri"/>
          <w:b/>
          <w:sz w:val="28"/>
          <w:szCs w:val="28"/>
        </w:rPr>
        <w:t xml:space="preserve"> k zadávací dokumentaci k podání nabídky na veřejnou zakázku malého rozsahu na dodávku materiálu</w:t>
      </w:r>
    </w:p>
    <w:p>
      <w:pPr>
        <w:pStyle w:val="Heading5"/>
        <w:ind w:left="4253" w:hanging="4253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Heading5"/>
        <w:ind w:left="4253" w:hanging="4253"/>
        <w:rPr>
          <w:rFonts w:ascii="Calibri" w:hAnsi="Calibri" w:cs="Calibri"/>
          <w:sz w:val="36"/>
        </w:rPr>
      </w:pPr>
      <w:r>
        <w:rPr>
          <w:rFonts w:cs="Calibri" w:ascii="Calibri" w:hAnsi="Calibri"/>
          <w:bCs/>
          <w:sz w:val="36"/>
          <w:szCs w:val="28"/>
        </w:rPr>
        <w:t>Seznam a technická specifik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de-DE"/>
        </w:rPr>
        <w:t>Prodávající předá kupujícímu kompletní materiál. Součástí předmětu plnění je tedy i doručení na adresu Jílová 164/36g, Brno 639 00.</w:t>
      </w:r>
    </w:p>
    <w:p>
      <w:pPr>
        <w:pStyle w:val="Normal"/>
        <w:spacing w:before="0" w:after="120"/>
        <w:jc w:val="both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  <w:t>Minimální zbývající doba spotřeby/použitelnosti dodaného materiálu musí být v den dodání v délce min. ¾ celkové délky spotřeby/použitelnosti deklarované výrobcem.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lang w:val="cs-CZ" w:eastAsia="de-DE"/>
        </w:rPr>
      </w:pPr>
      <w:r>
        <w:rPr>
          <w:rFonts w:cs="Calibri" w:ascii="Calibri" w:hAnsi="Calibri"/>
          <w:lang w:val="cs-CZ" w:eastAsia="de-DE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8"/>
          <w:szCs w:val="28"/>
          <w:lang w:eastAsia="de-DE"/>
        </w:rPr>
      </w:pPr>
      <w:r>
        <w:rPr>
          <w:rFonts w:cs="Calibri" w:ascii="Calibri" w:hAnsi="Calibri"/>
          <w:b/>
          <w:sz w:val="28"/>
          <w:szCs w:val="28"/>
          <w:lang w:eastAsia="de-DE"/>
        </w:rPr>
        <w:t>Část 8: Materiál pro malířské práce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80"/>
        <w:gridCol w:w="575"/>
        <w:gridCol w:w="608"/>
        <w:gridCol w:w="987"/>
        <w:gridCol w:w="1000"/>
        <w:gridCol w:w="580"/>
        <w:gridCol w:w="920"/>
      </w:tblGrid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 pol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/jednot. bez DP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bez DPH za pož. množstv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še DP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vč. DPH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rva akrylátová matná vodou ředitelná - pro nátěry stavebních prvků, zejména pozinkovaného plechu bez předchozí oxidace, nepochozího betonu a dřeva, neglazované keramiky, s vysokou odolností na povětrnosti, PALIS., bal. 10kg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va malířská vodou ředitelná bílá báze použitelná samostatně nebo obarvitelná, bal. 40 kg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átské hladítko 200x90x80 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sná mřížka K 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B Akrylátový tmel bílý 310 ml S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ák válečku 150 mm/6 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ák válečku 29 cm / 6 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mež napouštěcí 1kg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ólie zakrývací malířská extra silná 4 x 5 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adítko na brusnou mřížku min. rozm. 225x100 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oubkový penetrační nátěr na sjednocení nasákavosti podkladu před nátěrem malířských a fasádních barev, bal. 5 kg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uba mořská malířská cca 10x15 c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ářská barva 2.5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picí prostředek na plátkové zlato a kovy 100 m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lamovací nůž Ali Profi 18 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straňovač skvrn 5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ska na kámen žlutá 44 mm/50 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ska papírová 36x50 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átkové zlato k pozlacování (ryzí přírodní 24 kar.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ochý štětec (všestranný = Allround) 70 m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ochý štětec 70 mm Shadow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ládací mléko ke zlacení 100 m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ládací štětec mod. 620D č.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ládací štětec mod. 849 č. 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ti plísňová barva 7 kg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kavice nitrilové č. 10 s bezpečným úchopem (GeckoGrip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r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dlo nitrocelulózových nátěrových hmot (C 6000 NH), bal. 9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dlo pro olejové a syntetické nátěrové hmoty (S 6006 NH), bal. 9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 2000C- 1000.1 zákla. barva ant. bílá 0.7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 2013C-1000-1 Email synt. Uni bílý 0.70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achtle nerez 40 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achtle nerez 60 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achtle nerez 80 m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Štětec zárohák 70 mm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mel malířský, bal. min. 1.8 kg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ónovací barvy, bal. po 1kg (různé odstíny - min. červená, zelená, modrá, černá, žlutá, hnědá, okr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vrdý olej na dřevo 0.75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leček červený pruh 23/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leček přitlačený měkký 15 cm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lang w:eastAsia="de-DE"/>
              </w:rPr>
            </w:pPr>
            <w:r>
              <w:rPr>
                <w:rFonts w:cs="Calibri" w:ascii="Calibri" w:hAnsi="Calibri"/>
                <w:b/>
              </w:rPr>
              <w:t>Celkem část 8: Materiál pro malířské práce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8:39:00Z</dcterms:created>
  <dc:creator>bona.juraj</dc:creator>
  <dc:description/>
  <cp:keywords/>
  <dc:language>en-US</dc:language>
  <cp:lastModifiedBy>Růžičková Dana</cp:lastModifiedBy>
  <cp:lastPrinted>2017-07-12T08:16:00Z</cp:lastPrinted>
  <dcterms:modified xsi:type="dcterms:W3CDTF">2021-01-31T18:39:00Z</dcterms:modified>
  <cp:revision>3</cp:revision>
  <dc:subject/>
  <dc:title>Rada Jihomoravského kraje</dc:title>
</cp:coreProperties>
</file>