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9: Materiál pro instalatérské prác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dlo Cu 15 lisovac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dlo PPr 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áček čistící na Cu tvarovky vnitř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ště kombinované dl. min 18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leno Cu 15/90 lisovací (obouhrdlé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o Cu 15/90 pájec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o PPr 20/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r svinovací dl. 5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trubek pájecí Cu 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ka na měkké pájení - průměr 2 mm, balení 250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ka na tvrdé páje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na měkké pájení, balení 250 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Cu lisovací vnější 15/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Cu lisovací vnitřní 15/1/2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CU pájecí 15/1/2" vnější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chod CU pájecí 15/1/2" vnitřn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PPr vnější 20/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chod PPr vnitřní 20/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no čistící na potrubí a tvarovky Cu, 130x60, balení á 10 k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roubení přímé topenářské 4300 1/2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us Cu 15 lisovac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us Cu 15 pájecí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us PPr 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bka Cu 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bka PPr 20/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9: Materiál pro instalatérské prác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0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43:00Z</dcterms:modified>
  <cp:revision>3</cp:revision>
  <dc:subject/>
  <dc:title>Rada Jihomoravského kraje</dc:title>
</cp:coreProperties>
</file>