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0: Materiál pro 3D tisk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á struna 1,75 mm mat. ASA (mix alespoň 6 barev) pro 3D tisk FD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á struna 1,75 mm mat. PLA (mix alespoň 6 barev) pro 3D tisk FD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á struna 1,75 mm z termoplastu s vysokou pružností (Flexfill), (mix alespoň 6 barev) pro 3D tisk FD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10: Materiál pro 3D tisk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44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44:00Z</dcterms:modified>
  <cp:revision>3</cp:revision>
  <dc:subject/>
  <dc:title>Rada Jihomoravského kraje</dc:title>
</cp:coreProperties>
</file>