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>Prodávající předá kupujícímu kompletní materiál. Součástí předmětu plnění je tedy i doručení na adresu Jílová 164/36g, Brno 639 00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Normal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11: Materiál pro svařován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át ocelový - 1 mm pro sv. v ochr. atm. G35i1, 15 kg cív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da basická E383B12 Ø 2,5, bal. po min. 4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da basická E383B12 Ø 3,2, bal. po min. 4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kem část 11: Materiál pro svařován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45:00Z</dcterms:created>
  <dc:creator>bona.juraj</dc:creator>
  <dc:description/>
  <cp:keywords/>
  <dc:language>en-US</dc:language>
  <cp:lastModifiedBy>Růžičková Dana</cp:lastModifiedBy>
  <cp:lastPrinted>2017-07-12T08:16:00Z</cp:lastPrinted>
  <dcterms:modified xsi:type="dcterms:W3CDTF">2021-01-31T18:46:00Z</dcterms:modified>
  <cp:revision>3</cp:revision>
  <dc:subject/>
  <dc:title>Rada Jihomoravského kraje</dc:title>
</cp:coreProperties>
</file>