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Odstavecseseznamem"/>
        <w:ind w:left="0" w:hanging="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2: Materiál pro práci se dřevem – plotny HDF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F-3 mm lak. jednostraná bíla 2070x285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F-3 mm lak. jednostraná třešeň 2070x285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2: Materiál pro práci se dřevem – plotny HDF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6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47:00Z</dcterms:modified>
  <cp:revision>3</cp:revision>
  <dc:subject/>
  <dc:title>Rada Jihomoravského kraje</dc:title>
</cp:coreProperties>
</file>