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3: Materiál pro práci se dřevem – masiv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orovice (tloušťka 32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orovice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buk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dub (tloušťka 25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dub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jasan (tloušťka 50 mm, dl. min 2 m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modřín (tloušťka 30 mm, dl. min 2 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é řezivo vysušené konstrukční smrk (tloušťka 25 mm, dl. min 2 m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řezy lipového dřeva - 5 ks, rozměry 350 x 110 - 190 x 4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árovka borovice průběžná 2500x1230x18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13: Materiál pro práci se dřevem – masiv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8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49:00Z</dcterms:modified>
  <cp:revision>3</cp:revision>
  <dc:subject/>
  <dc:title>Rada Jihomoravského kraje</dc:title>
</cp:coreProperties>
</file>