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4: Materiál pro práci se dřevem – lepidla, laky, tmely, brusiv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40, průměr 4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60, průměr 4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80, průměr 40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 na dřevo, polomat, bezbarvý, pro použití v interiérech (0,75l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 na parkety polyuretanový vodou ředitelný polomat 5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idlo na dřevo vodou ředitelné, vodostálé 5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hové mořidlo na dřevo 50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em část 14: Materiál pro práci se dřevem – lepidla, laky, tmely, brusiv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0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51:00Z</dcterms:modified>
  <cp:revision>3</cp:revision>
  <dc:subject/>
  <dc:title>Rada Jihomoravského kraje</dc:title>
</cp:coreProperties>
</file>