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8"/>
        <w:gridCol w:w="4892"/>
      </w:tblGrid>
      <w:tr>
        <w:trPr>
          <w:trHeight w:val="5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Dodávka posypové soli pro zajištění zimní údržby silnic</w:t>
            </w:r>
          </w:p>
        </w:tc>
      </w:tr>
      <w:tr>
        <w:trPr>
          <w:trHeight w:val="2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2. Základní identifikační údaje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účastníka</w:t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518024655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1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10f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0f5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10f5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0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0f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f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f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E80407-8356-45A4-8030-106E35E064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54BBF29-61E7-43B5-8EE6-4F95E004B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7BDB08-DB9C-4982-AFCE-0BF9B8472E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Hanka</dc:creator>
  <dc:description/>
  <dc:language>en-US</dc:language>
  <cp:lastModifiedBy>Valentová Gabriela</cp:lastModifiedBy>
  <cp:lastPrinted>2021-01-18T09:40:00Z</cp:lastPrinted>
  <dcterms:modified xsi:type="dcterms:W3CDTF">2021-02-01T12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18T09:39:54.68451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