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tionaktivní asfaltová emulze pro běžnou údržbu komunikací pro roky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1 a 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1-01-08T14:00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