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mall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II/432 KYJOV BORŠOVSKÁ – KŘIŽ. S I/54</w:t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( II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.ETAPA )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1-01-2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