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Příloha č. 1 zadávací dokumentace</w:t>
      </w:r>
    </w:p>
    <w:p>
      <w:pPr>
        <w:pStyle w:val="SMLnadpisA"/>
        <w:spacing w:before="0" w:after="0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SMLnadpisA"/>
        <w:spacing w:before="0" w:after="0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>Podmínky plnění veřejné zakázky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alýza potřeb klíčových aktérů v oblasti zaměstnávání cizinců v JM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Účel veřejné zakáz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Účelem veřejné zakázky je zpracování analýzy potřeb klíčových aktérů v oblasti zaměstnávání cizinců v JMK, která přinese ucelené informace o situaci a potřebách všech klíčových aktérů (cizinců, zaměstnavatelů, obcí a dalších klíčových institucí) a o vývoji na trhu práce v JMK ve vztahu k cizincům. Realizace analýzy je předpokladem k průběžnému nastavování klíčových aktivit projektu „SKILL Centrum pro cizince v JMK“, </w:t>
      </w:r>
      <w:r>
        <w:rPr/>
        <w:t xml:space="preserve">reg. číslo projektu CZ.03.3.X/0.0/0.0/15_018/001512, financovaného z Operačního programu Zaměstnanost, </w:t>
      </w:r>
      <w:r>
        <w:rPr>
          <w:rFonts w:cs="Calibri"/>
        </w:rPr>
        <w:t>potažmo k nastavení komplexního přístupu k tvorbě veřejné politiky v dané oblasti.</w:t>
      </w:r>
    </w:p>
    <w:p>
      <w:pPr>
        <w:pStyle w:val="Heading2"/>
        <w:rPr/>
      </w:pPr>
      <w:r>
        <w:rPr/>
        <w:t>Vymezení předmětu veřejné zakáz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ředmětem veřejné zakázky je sběr, vytvoření kvalitní a objektivní datové a informační základny, zpracování analýzy potřeb klíčových aktérů v oblasti zaměstnávání cizinců v JMK. Analýza bude zpracována nejen s využitím kvantitativních metod, ale především s využitím široké škály kvalitativních metod, jako je např. etnografie, případové studie, terénní šetření, focus group, kvalitativní rozhovory se všemi zainteresovanými aktéry, včetně cizinců aj. Účastníci zadávacího řízení v rámci nabídky navrhnou vhodné výzkumné techniky, odůvodní jejich výběr, harmonogram, zapojení jednotlivých aktérů a popíšou konkrétní realiza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Hlavním cílem analýzy bude na základě </w:t>
      </w:r>
      <w:r>
        <w:rPr>
          <w:rFonts w:eastAsia="Times New Roman" w:cs="Calibri"/>
          <w:lang w:eastAsia="cs-CZ"/>
        </w:rPr>
        <w:t>kvalitativních i kvantitativních přístupů a vhodných metodologických postupů zajistit</w:t>
      </w:r>
      <w:r>
        <w:rPr>
          <w:rFonts w:cs="Calibri"/>
        </w:rPr>
        <w:t xml:space="preserve"> získání, zpracování a prezentaci kvantitativních a kvalitativních dat z následujících tematických okruhů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běr, analýza a vyhodnocení základních dat o počtech cizinců v Jihomoravském kraji a o jejich zaměstnanosti, nezaměstnanosti a zaměstnávání, a to v rámci základních statistických jednotek obcí Jihomoravského kraje typu II. a III. a obcí typu I.  s významným počtem či podílem registrovaných cizinců;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dat a analýza potřeb zaměstnavatelů v JMK s důrazem na zaměstnávání cizinců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cstheme="minorHAnsi"/>
        </w:rPr>
        <w:t xml:space="preserve">sběr dat a </w:t>
      </w:r>
      <w:r>
        <w:rPr>
          <w:rFonts w:cs="Calibri"/>
        </w:rPr>
        <w:t>analýza potřeb trhu práce z pohledu veřejné správy, veřejných institucí a dalších organizací aktivních v oblasti zaměstnanosti, se zvláštním důrazem na zaměstnávání cizinců</w:t>
      </w:r>
      <w:r>
        <w:rPr>
          <w:rFonts w:cs="Calibri" w:cstheme="minorHAns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sběr dat a </w:t>
      </w:r>
      <w:r>
        <w:rPr>
          <w:rFonts w:cs="Calibri"/>
          <w:color w:val="202124"/>
        </w:rPr>
        <w:t>analýza potřeb cizinců v JMK ve vztahu k trhu prá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202124"/>
        </w:rPr>
      </w:pPr>
      <w:r>
        <w:rPr>
          <w:rFonts w:cs="Calibri"/>
          <w:color w:val="202124"/>
        </w:rPr>
        <w:t>Analýzu uzavře vyhodnocení všech částí, porovnání jednotlivých lokalit zkoumaných v rámci případových studií, shrnutí výsledků a zpracování doporučení ve vztahu k dalším aktivitám projektu. Jednu ze zkoumaných lokalit v rámci případových studií bude představovat město Brno. Bude zajištěna aktualizace klíčových statistických dat v dalších letech realizace projektu (změny v čase a trendy). Dílčí části analýzy budou obsahovat vyhodnocení limitů dat, zjištění a závěrů a budou dbát na zajištění kvality, validity a věrohodnosti zvolených metodologických postupů.</w:t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ecifikace tematických okruhů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a) Sběr, analýza a vyhodnocení základních dat o počtech cizinců v Jihomoravském kraji a o jejich zaměstnanosti, nezaměstnanosti a zaměstnávání, a to v rámci základních statistických jednotek obcí Jihomoravského kraje typu II. a III. a obcí s významným počtem či podílem registrovaných cizinců: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azení situace do celkového kontextu a trendů v oblasti migrace v JMK ve srovnání se situací v jiných regionech (hlavní město Praha, Středočeský a Plzeňský kraj, příp. jiný)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í přehledu významných socio-demografických a socio-ekonomických dat v oblasti cizinců v JMK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voj struktury všech uchazečů o zaměstnání s důrazem na cizince v jednotlivých letech od r. 2008 do současnost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zpracování dat tak, aby byly zřejmé trendy a vývoje v čase od r. 2008 do současnosti (tzn. do roku předcházejícího roku odevzdání analytické zprávy); zvláštní pozornost pak bude věnována </w:t>
      </w:r>
      <w:r>
        <w:rPr>
          <w:rFonts w:eastAsia="Times New Roman" w:cs="Calibri"/>
          <w:lang w:eastAsia="cs-CZ"/>
        </w:rPr>
        <w:t>následkům šíření viru SARS-CoV-2 a bude věnována zvláštní pozornost komparaci současného vývoje s ekonomickou krizí v letech 2008–2012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dat a informací podle jednotlivých témat v oblasti systémové a sociální integrace;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interpretace dat pomocí přehledových tabulek, grafů, kartodiagramů s doplňujícím textem na úrovní obcí typu II., III. a krajské úrovni, doporučení a jejich využití pro praxi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b) Sběr dat a, analýza potřeb zaměstnavatelů v JMK se zvláštním důrazem na zaměstnávání cizinců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běr dat a analýza potřeb zaměstnavatelů v oblasti pracovního trhu v JMK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zvláštní pozornost pak bude věnována </w:t>
      </w:r>
      <w:r>
        <w:rPr>
          <w:rFonts w:eastAsia="Times New Roman" w:cs="Calibri"/>
          <w:lang w:eastAsia="cs-CZ"/>
        </w:rPr>
        <w:t>dopadům šíření viru SARS-CoV-2 a komparaci současného vývoje s ekonomickou krizí v letech 2008–2012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součástí bude hloubková analýza u vybraných zaměstnavatelů (min. 50 zaměstnavatelů), kteří zaměstnávají nebo mají v plánu zaměstnat cizince, a to tak, aby byl vytvořen prostor pro působení interkulturní a obecně integrační práce, do které mohou být zaměstnavatelé vhodnou formou zapojeni; v rámci analýzy budou využity individuální a skupinové rozhovory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dodavatel zjistí, jaké existují překážky a bariéry v zaměstnávání cizinců a využití jejich kvalifikace ve prospěch zaměstnavatele a jaké jsou zdroje nesouladu mezi potenciálním uplatněním kvalifikace a reálným uplatněním na trhu práce, včetně běžně užívaných systémových nástrojů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20212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tvoření přehledu významných zaměstnavatelů v Jihomoravském kraji</w:t>
      </w:r>
      <w:r>
        <w:rPr>
          <w:rFonts w:cs="Calibri" w:ascii="Calibri" w:hAnsi="Calibri" w:asciiTheme="minorHAnsi" w:cstheme="minorHAnsi" w:hAnsiTheme="minorHAnsi"/>
          <w:color w:val="202124"/>
          <w:sz w:val="22"/>
          <w:szCs w:val="22"/>
        </w:rPr>
        <w:t>, kteří zaměstnávají cizince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interpretace dat pomocí přehledových tabulek, grafů, kartodiagramů s doplňujícím textem na úrovni obcí typu II., III. a krajské úrovni, doporučení a jejich využití pro praxi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eastAsia="Times New Roman" w:cs="Calibri"/>
          <w:u w:val="single"/>
          <w:lang w:eastAsia="cs-CZ"/>
        </w:rPr>
        <w:t xml:space="preserve">c) </w:t>
      </w:r>
      <w:r>
        <w:rPr>
          <w:rFonts w:cs="Calibri" w:cstheme="minorHAnsi"/>
          <w:u w:val="single"/>
        </w:rPr>
        <w:t>Sběr dat a a</w:t>
      </w:r>
      <w:r>
        <w:rPr>
          <w:rFonts w:cs="Calibri"/>
          <w:u w:val="single"/>
        </w:rPr>
        <w:t>nalýza potřeb trhu práce z pohledu veřejné správy, veřejných institucí a dalších organizací aktivních v oblasti zaměstnanosti, se zvláštním zřetelem na zaměstnávání cizinců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sběr dat a </w:t>
      </w:r>
      <w:r>
        <w:rPr>
          <w:rFonts w:eastAsia="Times New Roman" w:cs="Calibri"/>
          <w:lang w:eastAsia="cs-CZ"/>
        </w:rPr>
        <w:t>analýza potřeb trhu práce z pohledu veřejné správy a obecně aktérů významných v oblasti řízení trhu práce a podpory integrace cizinců na trh prác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zvláštní pozornost pak bude věnována </w:t>
      </w:r>
      <w:r>
        <w:rPr>
          <w:rFonts w:eastAsia="Times New Roman" w:cs="Calibri"/>
          <w:lang w:eastAsia="cs-CZ"/>
        </w:rPr>
        <w:t>dopadům šíření viru SARS-CoV-2 a komparaci současného vývoje s ekonomickou krizí v letech 2008–2012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součástí bude hloubková analýza situace ve vybraných organizacích (min. 10 organizací), které jsou aktivní v oblasti zaměstnanosti a zaměstnávání cizinců, a to tak, aby byl vytvořen prostor pro působení interkulturní a obecně integrační práce, do které mohou být zaměstnavatelé zapojeni; v rámci analýzy budou využity individuální a skupinové rozhovory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dodavatel zjistí, jaké existují překážky pro zaměstnávání cizinců a využití kvalifikace cizinců ve prospěch společnosti a jaké jsou zdroje nesouladu mezi potenciálním uplatněním kvalifikace a reálným uplatněním na trhu práce, včetně užívaných systémových nástrojů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tvoření přehledu významných subjektů veřejné správy v Jihomoravském kraji</w:t>
      </w:r>
      <w:r>
        <w:rPr>
          <w:rFonts w:cs="Calibri" w:ascii="Calibri" w:hAnsi="Calibri" w:asciiTheme="minorHAnsi" w:cstheme="minorHAnsi" w:hAnsiTheme="minorHAnsi"/>
          <w:color w:val="202124"/>
          <w:sz w:val="22"/>
          <w:szCs w:val="22"/>
        </w:rPr>
        <w:t>, které přicházejí do kontaktu s cizin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02124"/>
        </w:rPr>
      </w:pPr>
      <w:r>
        <w:rPr>
          <w:rFonts w:cs="Calibri"/>
          <w:color w:val="2021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  <w:u w:val="single"/>
        </w:rPr>
        <w:t>Sběr dat a</w:t>
      </w:r>
      <w:r>
        <w:rPr>
          <w:rFonts w:cs="Calibri"/>
          <w:color w:val="202124"/>
          <w:u w:val="single"/>
        </w:rPr>
        <w:t xml:space="preserve"> analýza potřeb cizinců v JMK ve vztahu k trhu práce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běr dat a </w:t>
      </w:r>
      <w:r>
        <w:rPr>
          <w:rFonts w:cs="Calibri" w:ascii="Calibri" w:hAnsi="Calibri" w:asciiTheme="minorHAnsi" w:cstheme="minorHAnsi" w:hAnsiTheme="minorHAnsi"/>
          <w:color w:val="202124"/>
          <w:sz w:val="22"/>
          <w:szCs w:val="22"/>
        </w:rPr>
        <w:t>analýza postavení cizinců na trhu práce a v jeho segmentech podle užívaných klasifikací, kategorizací, socioekonomických</w:t>
      </w:r>
      <w:r>
        <w:rPr>
          <w:rFonts w:cs="Calibri" w:ascii="Calibri" w:hAnsi="Calibri"/>
          <w:color w:val="202124"/>
          <w:sz w:val="22"/>
          <w:szCs w:val="22"/>
        </w:rPr>
        <w:t xml:space="preserve"> charakteristik a souvisejících aspektů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analýza postavení cizinců na trhu práce ve vztahu k jejich kvalifikaci, osobním biografiím a kompetencí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color w:val="202124"/>
        </w:rPr>
      </w:pPr>
      <w:r>
        <w:rPr>
          <w:rFonts w:cs="Calibri"/>
          <w:color w:val="202124"/>
        </w:rPr>
        <w:t>identifikace potřeb cizinců ve vztahu k trhu práce a sociální integrac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cstheme="minorHAnsi"/>
        </w:rPr>
        <w:t xml:space="preserve">zvláštní pozornost pak bude věnována </w:t>
      </w:r>
      <w:r>
        <w:rPr>
          <w:rFonts w:eastAsia="Times New Roman" w:cs="Calibri"/>
          <w:lang w:eastAsia="cs-CZ"/>
        </w:rPr>
        <w:t>dopadům šíření viru SARS-CoV-2 a komparaci současného vývoje s ekonomickou krizí v letech 2008–2012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mezení skupiny cizinců čelící riziku dekvalifikace či nedostatečného využití vzdělanostního, kvalifikačního, dovednostního a kompetenčního potenciálu v rámci pracovního trhu a identifikace potřeb těchto cizinců a systémových přístupů k těmto skupinám cizinců;</w:t>
      </w:r>
      <w:r>
        <w:rPr>
          <w:rFonts w:cs="Calibri" w:ascii="Calibri" w:hAnsi="Calibri"/>
          <w:color w:val="202124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  <w:t>realizace a zpracování hloubkové analýzy situace ve vybraných obcích či městech, kde jsou cizinci na trhu práce významněji zastoupeni (min. 5 obcí/měst), a to tak, aby byl vytvořen prostor pro působení interkulturní a obecně integrační práce; v rámci analýzy budou využity individuální, případně skupinové rozhovory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nejčastějších problémů při uplatnění cizince na trhu práce (bariéry v integraci na pracovní trh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finuje doporučení reflektující specifickou pozici skupin cizinců v kontextu trhu práce a zároveň zohlednění zranitelných skupin na trhu práce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interpretace dat pomocí přehledových tabulek, grafů, kartodiagramů s doplňujícím textem na úrovni obcí typu II., III. a krajské úrovni, doporučení a jejich využití pro praxi. </w:t>
      </w:r>
    </w:p>
    <w:p>
      <w:pPr>
        <w:pStyle w:val="Heading2"/>
        <w:rPr/>
      </w:pPr>
      <w:r>
        <w:rPr/>
        <w:t>Fáze zpracování analýzy</w:t>
      </w:r>
    </w:p>
    <w:p>
      <w:pPr>
        <w:pStyle w:val="Normal"/>
        <w:spacing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rvní dílčí analýza</w:t>
      </w:r>
      <w:r>
        <w:rPr>
          <w:rFonts w:cs="Calibri" w:cstheme="minorHAnsi"/>
        </w:rPr>
        <w:t xml:space="preserve"> bude zpracována do 6 měsíců od účinnosti smlouv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etodologická čá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pis metodologie zpracování tematických okruhů a)–d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todologické limity tematických okruhů a)–d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nalytická čá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aktuální výsledky k tematickému okruhu 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dílčí závěry a praktická doporučení pro projekt a veřejnou politiku k tematickému okruhu a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ávrh konkrétních ře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pro tematické okruhy bodů b), c) a d) vytipovat obce a města, kde bude probíhat hloubková analýz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pro tematické okruhy b), c) a d) forma a způsob oslovení, podoba dotazníků pro zaměstnavatele, subjekty veřejné správy a cizince (bude vycházet z přílohy č. 2 smlouvy – </w:t>
      </w:r>
      <w:r>
        <w:rPr/>
        <w:t>Návrh plnění veřejné zakázky</w:t>
      </w:r>
      <w:r>
        <w:rPr>
          <w:rFonts w:cs="Calibri" w:cstheme="minorHAnsi"/>
        </w:rPr>
        <w:t>)</w:t>
      </w:r>
    </w:p>
    <w:p>
      <w:pPr>
        <w:pStyle w:val="Normal"/>
        <w:spacing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Druhá dílčí analýza</w:t>
      </w:r>
      <w:r>
        <w:rPr>
          <w:rFonts w:cs="Calibri" w:cstheme="minorHAnsi"/>
        </w:rPr>
        <w:t xml:space="preserve"> bude zpracována do konce května 202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ualizace výsledků a dílčí závěry a doporučení pro projekt a veřejnou politiku k tematickému okruhu 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sledky b), c) a d) dílčí závěry a) a doporučení pro projekt a veřejnou politiku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Závěrečná zpráva</w:t>
      </w:r>
      <w:r>
        <w:rPr>
          <w:rFonts w:cs="Calibri" w:cstheme="minorHAnsi"/>
        </w:rPr>
        <w:t xml:space="preserve"> bude zpracována do konce května 202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pakuje popis metodologie, metodologické lim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ezentuje aktuální výsledky pro všechny tematické okruhy, provede celkové shrnut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/>
          <w:color w:val="202124"/>
        </w:rPr>
        <w:t>bude obsahovat praktická doporučení a predikce dalšího vývoje v nejbližších 5 letech na základě dosavadních trendů</w:t>
      </w:r>
    </w:p>
    <w:p>
      <w:pPr>
        <w:pStyle w:val="Normal"/>
        <w:jc w:val="both"/>
        <w:rPr>
          <w:rFonts w:ascii="Calibri" w:hAnsi="Calibri" w:cs="Calibri"/>
          <w:color w:val="202124"/>
        </w:rPr>
      </w:pPr>
      <w:r>
        <w:rPr>
          <w:rFonts w:cs="Calibri"/>
          <w:color w:val="202124"/>
        </w:rPr>
        <w:t xml:space="preserve">Minimální rozsah závěrečné zprávy je 80 normostran. Zpráva bude obsahovat tiskovou zprávu v českém a anglickém jazyce. </w:t>
      </w:r>
    </w:p>
    <w:p>
      <w:pPr>
        <w:pStyle w:val="Normal"/>
        <w:jc w:val="both"/>
        <w:rPr>
          <w:rFonts w:ascii="Calibri" w:hAnsi="Calibri" w:cs="Calibri"/>
          <w:color w:val="202124"/>
        </w:rPr>
      </w:pPr>
      <w:r>
        <w:rPr>
          <w:rFonts w:cs="Calibri"/>
          <w:color w:val="202124"/>
        </w:rPr>
        <w:t>Za každou etapu (první a druhá dílčí analýza, závěrečná zpráva) bude zpracována profesionální, graficky zdařilá PowerPoint prezentace v interpretaci metodiky, sběru dat, analýzy závěrů a doporučení pro projekt zahrnující všechny okruhy a)–d).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021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Calibri" w:hAnsi="Calibri" w:asciiTheme="minorHAnsi" w:hAnsiTheme="minorHAnsi"/>
        <w:sz w:val="22"/>
        <w:szCs w:val="32"/>
      </w:rPr>
    </w:pPr>
    <w:r>
      <w:rPr>
        <w:rFonts w:asciiTheme="minorHAnsi" w:hAnsiTheme="minorHAnsi" w:ascii="Calibri" w:hAnsi="Calibri"/>
        <w:sz w:val="22"/>
        <w:szCs w:val="32"/>
      </w:rPr>
    </w:r>
  </w:p>
  <w:p>
    <w:pPr>
      <w:pStyle w:val="Header"/>
      <w:rPr/>
    </w:pPr>
    <w:r>
      <w:rPr/>
      <w:drawing>
        <wp:inline distT="0" distB="0" distL="0" distR="0">
          <wp:extent cx="375412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412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Calibri" w:eastAsiaTheme="minorHAnsi"/>
        <w:color w:val="2021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7f0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87ee2"/>
    <w:pPr>
      <w:keepNext w:val="true"/>
      <w:keepLines/>
      <w:spacing w:before="360" w:after="24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b4e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4e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e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4ec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3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3b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7f03"/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7ee2"/>
    <w:rPr>
      <w:rFonts w:eastAsia="" w:cs="" w:cstheme="majorBidi" w:eastAsiaTheme="majorEastAsia"/>
      <w:b/>
      <w:sz w:val="24"/>
      <w:szCs w:val="26"/>
    </w:rPr>
  </w:style>
  <w:style w:type="character" w:styleId="Zkladntext3Char" w:customStyle="1">
    <w:name w:val="Základní text 3 Char"/>
    <w:basedOn w:val="DefaultParagraphFont"/>
    <w:link w:val="BodyText3"/>
    <w:qFormat/>
    <w:rsid w:val="00696a3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20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71db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1d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b4e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e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4e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nadpisA" w:customStyle="1">
    <w:name w:val="(SML) nadpis A"/>
    <w:basedOn w:val="Heading1"/>
    <w:qFormat/>
    <w:rsid w:val="00dd7f03"/>
    <w:pPr>
      <w:keepLines w:val="false"/>
      <w:spacing w:lineRule="auto" w:line="240" w:before="60" w:after="0"/>
      <w:jc w:val="center"/>
    </w:pPr>
    <w:rPr>
      <w:rFonts w:ascii="Times New Roman" w:hAnsi="Times New Roman" w:eastAsia="Times New Roman" w:cs="Times New Roman"/>
      <w:sz w:val="40"/>
      <w:szCs w:val="40"/>
      <w:u w:val="none"/>
      <w:lang w:val="x-none" w:eastAsia="x-none"/>
    </w:rPr>
  </w:style>
  <w:style w:type="paragraph" w:styleId="BodyText3">
    <w:name w:val="Body Text 3"/>
    <w:basedOn w:val="Normal"/>
    <w:link w:val="Zkladntext3Char"/>
    <w:unhideWhenUsed/>
    <w:qFormat/>
    <w:rsid w:val="00696a36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50CC8-28EA-41BB-84D9-73D35E104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75DC94-B2F6-4539-9B3A-F47B67EA92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123407-4234-4BAB-91F3-3C389AE9752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1FDB33-CA0F-4B86-A7F4-EC0DDCC12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40</Words>
  <Characters>8497</Characters>
  <CharactersWithSpaces>9918</CharactersWithSpaces>
  <Paragraphs>19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6:00Z</dcterms:created>
  <dc:creator>Šafránková Pavlíčková Lenka (Magistrát města Brna)</dc:creator>
  <dc:description/>
  <dc:language>en-US</dc:language>
  <cp:lastModifiedBy>Dostálová Ludmila</cp:lastModifiedBy>
  <dcterms:modified xsi:type="dcterms:W3CDTF">2021-02-12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20-06-01T19:19:51.661912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