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silničních svodidel včetně příslušenství v roce 2021 a 202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dodávka svodidel JSNH 4 (oblast Sever, Střed, Jih, Zápa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dodávka svodidel VOEST – ALPINE (oblast Stře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Hanka</dc:creator>
  <dc:description/>
  <cp:keywords/>
  <dc:language>en-US</dc:language>
  <cp:lastModifiedBy>Valentová Gabriela</cp:lastModifiedBy>
  <cp:lastPrinted>2018-02-27T13:57:00Z</cp:lastPrinted>
  <dcterms:modified xsi:type="dcterms:W3CDTF">2021-01-05T13:2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