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a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>Předmětem této smlouvy je dodávka silničních svodidel VOEST – ALPINE systém KB1 RN2 V včetně příslušenství a spojovacího materiálu do jednotlivých skladů kupujícího včetně dopravy v roce 2021 a 2022 (dále jen „zboží“). Specifikace zboží je uvedena v příloze č. 1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Prodávající se zavazuje, že dodá kupujícímu zboží v množství, způsobem a jakosti stanovené touto smlouvou a kupující se zavazuje dodávku převzít a uhradit v souladu s čl. IV. této smlouvy kupní cen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3</w:t>
        <w:tab/>
        <w:t>Zboží musí odpovídat všem požadavkům a parametrům příslušných platných ČSN a TPV, především platné normě ČSN EN 1317-2 a musí splňovat požadavky TPV 168/2019. Součást dodávky tvoří i atesty na výrob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Kupujícímu bude zboží dodáváno postupně do vyčerpání předpokládaného množství (uvedeno v příloze č. 1 této smlouvy) nejpozději do 31. 12. 2022. Dohodou lze sjednat pro jednotlivá místa plnění konkrétní termín dodání zboží při dodržení konečného termínu sjednaného touto smlouvo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Místem plnění jsou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sklad Brno:</w:t>
        <w:tab/>
        <w:tab/>
        <w:t xml:space="preserve">             Správa a údržba silnic Jihomoravského kraje, p.o.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19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Kontaktní osoba kupujícího:</w:t>
      </w:r>
    </w:p>
    <w:p>
      <w:pPr>
        <w:pStyle w:val="TextBody"/>
        <w:spacing w:before="240" w:after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Střed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Ing. Václav Doležal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 xml:space="preserve">tel. 737 237 126 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Kontaktní osoba prodávajícíh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, tel: +420…………………, e-mail……………….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4</w:t>
        <w:tab/>
        <w:t>Způsob dodání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>Zboží bude dodáno do jednotlivých míst plnění v druhu, množství a dle aktuální potřeby kupujícího dle předchozí objednávky ze strany kupujícího, uvedené v příloze č. 1 této smlouv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Zboží je možno dodat kdykoliv v pracovní dny od 7.00 hod do 14.00 hod, nebude-li dohodnuto jinak. Přesný termín dodání zboží je nutno dohodnout s kupujícím nejméně tři pracovní dny předem, a to s vedoucím provozního úseku příslušené oblasti (dle odst. 2.3 tohoto článku). Zboží za kupujícího bude přebírat pověřený zaměstnanec, tato osoba určí místo složení zbož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5</w:t>
        <w:tab/>
        <w:t>Přechod vlastnictví na kupujícího nastává okamžikem přádání zboží k dispozici v místě dodání a podpisem dodacího listu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 xml:space="preserve">Kupní cena je sjednána v celkové výši </w:t>
      </w:r>
      <w:r>
        <w:rPr>
          <w:color w:val="000000"/>
          <w:sz w:val="22"/>
          <w:szCs w:val="22"/>
          <w:highlight w:val="yellow"/>
        </w:rPr>
        <w:t>……………….</w:t>
      </w:r>
      <w:r>
        <w:rPr>
          <w:color w:val="000000"/>
          <w:sz w:val="22"/>
          <w:szCs w:val="22"/>
        </w:rPr>
        <w:t xml:space="preserve">,- Kč bez DPH. Jednotkové ceny jednotlivých dílů jsou uvedeny v příloze č. 1 této smlouvy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  <w:tab/>
        <w:t>Cena obsahuje veškeré náklady nutné k úplné a řádné dodávce zboží do místa plnění a obsahuje předpokládané cenové vlivy v čase pl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správné určení sazby DPH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Kupní cena je splatná v korunách českých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5 </w:t>
      </w:r>
      <w:r>
        <w:rPr>
          <w:sz w:val="22"/>
          <w:szCs w:val="22"/>
        </w:rPr>
        <w:t xml:space="preserve">Prodávající dává souhlas s platbou DPH na účet místně příslušného správce daně v případě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de v registru plátců DPH označen jako nespolehlivý, nebo bude požadovat úhradu na jiný ne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veřejněný bankovní účet podle § 109 odst. 2 písm. c) zákona č.235/2004 Sb., ve znění pozdějš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dpisů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1</w:t>
        <w:tab/>
        <w:t>Zálohové platby se nesjednávaj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. Dodávky do jednotlivých míst plnění budou fakturovány samostatně. Jednotlivé faktury pak budou doručovány elektronicky na adresu faktury@susjmk.cz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</w:t>
        <w:tab/>
        <w:t>Splatnost faktur je stanovena dohodou smluvních stran na 30 dnů od doručení faktury kupujícím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4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 nebo neúplné údaje, je kupující oprávněn fakturu do konce její splatnosti vrátit. Prodávající podle charakteru nedostatků fakturu opraví nebo vystaví nov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</w:t>
        <w:tab/>
        <w:t>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</w:t>
        <w:tab/>
        <w:t>Prodávající poskytuje na zboží záruku na jakost v délce 24 měsíců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</w:t>
        <w:tab/>
        <w:t>V případě zjištění jakýchkoliv vad ( skryté vady a vady, na něž se vztahuje záruka na jakost)  zboží je kupující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 žádost prodávajícího je kupující povinen umožnit prodávajícímu prohlídku reklamovaného zboží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vady může požadovat buď výměnu vadného zboží za bezvadné nebo vrácení zboží bez náhradní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výměny vadného zboží za bezvadné, je prodávající povinen doručit  kupujícímu bezvadné zboží do 10 dnů od oznámení vady kupujícím a určení způsobu řešení, ve stejné době je prodávající  povinen odvést z areálu kupujícího vadné zboží. Odvoz vadného zboží z místa uskladnění u kupujícího   a dovoz bezvadného zboží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kupní cenu. Vlastnictví a nebezpečí škod vráceného zboží přechází na prodávajícího dnem převzetí od kupujícího nejpozději však 14 den od doručení reklamačního dopisu. </w:t>
      </w:r>
      <w:r>
        <w:rPr>
          <w:color w:val="000000"/>
          <w:sz w:val="22"/>
          <w:szCs w:val="22"/>
        </w:rPr>
        <w:t>Odvoz vadného zboží provede prodávající svými prostředky a na svoje náklady, a to i včetně dopravy z místa uložení u kupujícího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</w:t>
        <w:tab/>
        <w:t>V případě, že prodávající bude v prodlení s dodávkou zboží (tzn., pokud nebude zboží i každá jednotlivá dodávka dodána v sjednaném druhu, množství a v dohodnuté jakosti a sjednaném termínu)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</w:t>
        <w:tab/>
        <w:t>V případě prodlení kupujícího s úhradou kupní ceny nebo její části, je kupující povinen uhradit prodávajícímu smluvní pokutu ve výši 0,05% z dlužné částky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</w:t>
        <w:tab/>
        <w:t>V případě prodlení s odvozem vadného zboží nebo dodáním nového zboží dle č. 5.3 této smlouvy je prodávající povinen uhradit kupujícímu smluvní pokutu ve výši 5.000 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4</w:t>
        <w:tab/>
        <w:t>Smluvní pokuty sjednané v tomto článku jsou splatné na základě písemné výzv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</w:t>
        <w:tab/>
        <w:t>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končení smlouv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</w:t>
        <w:tab/>
        <w:t xml:space="preserve">Kupující může od smlouvy odstoupit v případě jejího podstatného porušení prodávajícím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ii.</w:t>
        <w:tab/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.</w:t>
        <w:tab/>
        <w:t>úpadku kupujícího ve smyslu §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/>
      </w:pP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2</w:t>
        <w:tab/>
        <w:t>Tuto smlouvu je možno ukončit písemnou dohodou smluvních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1</w:t>
        <w:tab/>
        <w:t>Tuto smlouvu lze měnit pouze písemně, formou dodatku, podepsaným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ávající si ověří před zahájením plnění dle této smlouvy její uveřejnění v registru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říloha č. 1 – Druh, množství a jednotlivé ceny zboží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Ing. Zdeněk Komůrka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 druh a množství a jednotlivé ceny zbož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460"/>
        <w:gridCol w:w="2000"/>
        <w:gridCol w:w="1200"/>
        <w:gridCol w:w="171"/>
        <w:gridCol w:w="1460"/>
        <w:gridCol w:w="2000"/>
        <w:gridCol w:w="1200"/>
        <w:gridCol w:w="15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vodidla VOEST-ALPINE systé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1"/>
              <w:gridCol w:w="1460"/>
              <w:gridCol w:w="2000"/>
              <w:gridCol w:w="1200"/>
            </w:tblGrid>
            <w:tr>
              <w:trPr>
                <w:trHeight w:val="285" w:hRule="atLeast"/>
              </w:trPr>
              <w:tc>
                <w:tcPr>
                  <w:tcW w:w="4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Požadovaná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na celk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 xml:space="preserve">položka 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SÚS JMK</w:t>
                  </w:r>
                </w:p>
              </w:tc>
              <w:tc>
                <w:tcPr>
                  <w:tcW w:w="20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mj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bez DP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vodnice systém 1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oupek V 140 dl. 1,70 m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ák S 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roub s šestihranem M 10x2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roub s plochou kulatou hlavou M 16x3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uhová podložka 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uhová podložka 18x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ice M 1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ice M 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říložka 2x50x120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abídková cena celkem včetně dopravy bez DPH 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PH 21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bídková cena celkem včetně dopravy s DPH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……………………….. dne ………………….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racoval ……………………………………….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ch svodidel včetně příslušenství v roce 2021 a 2022</w:t>
          </w:r>
        </w:p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>Číslo smlouvy kupujícího:</w:t>
          </w:r>
        </w:p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dolezal@susjm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8:00Z</dcterms:created>
  <dc:creator>sterzelova</dc:creator>
  <dc:description/>
  <cp:keywords/>
  <dc:language>en-US</dc:language>
  <cp:lastModifiedBy>Valentová Gabriela</cp:lastModifiedBy>
  <cp:lastPrinted>2021-01-06T06:56:00Z</cp:lastPrinted>
  <dcterms:modified xsi:type="dcterms:W3CDTF">2021-02-19T05:38:00Z</dcterms:modified>
  <cp:revision>31</cp:revision>
  <dc:subject/>
  <dc:title>Kupní  smlouva</dc:title>
</cp:coreProperties>
</file>