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  <w:bookmarkStart w:id="0" w:name="_GoBack"/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 zadanou v otevřeném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0"/>
        <w:gridCol w:w="6390"/>
      </w:tblGrid>
      <w:tr>
        <w:trPr>
          <w:trHeight w:val="843" w:hRule="exac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Znojmo, příspěvková organiza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a Janského 11, 669 02 Znojm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0092584</w:t>
            </w:r>
          </w:p>
        </w:tc>
      </w:tr>
      <w:tr>
        <w:trPr>
          <w:trHeight w:val="638" w:hRule="exac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aha areálu Nemocnice Znojmo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529"/>
      </w:tblGrid>
      <w:tr>
        <w:trPr>
          <w:trHeight w:val="56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Consult a.s. </w:t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ela Filipiecová</w:t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201 15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5"/>
        <w:gridCol w:w="5566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TS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je malý či střední podnik: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9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..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Annotationreference">
    <w:name w:val="annotation reference"/>
    <w:qFormat/>
    <w:rsid w:val="00d110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11062"/>
    <w:rPr/>
  </w:style>
  <w:style w:type="character" w:styleId="PedmtkomenteChar" w:customStyle="1">
    <w:name w:val="Předmět komentáře Char"/>
    <w:link w:val="Annotationsubject"/>
    <w:qFormat/>
    <w:rsid w:val="00d11062"/>
    <w:rPr>
      <w:b/>
      <w:bCs/>
    </w:rPr>
  </w:style>
  <w:style w:type="character" w:styleId="Nevyeenzmnka" w:customStyle="1">
    <w:name w:val="Nevyřešená zmínka"/>
    <w:uiPriority w:val="99"/>
    <w:semiHidden/>
    <w:unhideWhenUsed/>
    <w:qFormat/>
    <w:rsid w:val="00ae76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d110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10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Frantisek.Patocka/Documents/2020%20DOK/V&#221;B%20&#344;&#205;Z%20A%20%20ZAK/31%202020%20Ostraha%20na%20dobu%20neur&#269;itou/Schv&#225;len&#225;%20verze%20ZD%20RJmK/zadavacirizeni@viaconsul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A32E53-AF95-4C8C-96AF-996728F170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20ED32-CBDB-4358-B728-65551D6FFEC2}"/>
</file>

<file path=customXml/itemProps3.xml><?xml version="1.0" encoding="utf-8"?>
<ds:datastoreItem xmlns:ds="http://schemas.openxmlformats.org/officeDocument/2006/customXml" ds:itemID="{91997592-1A59-413C-BFCF-303B3739918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6:00Z</dcterms:created>
  <dc:creator>Veronika Schořová</dc:creator>
  <dc:description/>
  <dc:language>en-US</dc:language>
  <cp:lastModifiedBy>František Patočka, Ing. MBA</cp:lastModifiedBy>
  <cp:lastPrinted>2019-11-14T12:22:00Z</cp:lastPrinted>
  <dcterms:modified xsi:type="dcterms:W3CDTF">2021-02-17T07:4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1-01-19T09:58:29.372543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