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1"/>
        <w:gridCol w:w="1318"/>
        <w:gridCol w:w="4517"/>
        <w:gridCol w:w="2446"/>
        <w:gridCol w:w="2228"/>
        <w:gridCol w:w="2254"/>
      </w:tblGrid>
      <w:tr>
        <w:trPr>
          <w:cantSplit w:val="true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68101279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kancelářských potřeb</w:t>
                </w:r>
              </w:sdtContent>
            </w:sdt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82085"/>
    <w:rsid w:val="005B508C"/>
    <w:rsid w:val="00696087"/>
    <w:rsid w:val="007D19A2"/>
    <w:rsid w:val="008A4E01"/>
    <w:rsid w:val="00C449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650F54-4E2C-4809-8299-87F09B5ACA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EEC955-E10F-4AED-BA23-8788F31A4E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0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1-02-17T14:2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