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795"/>
        <w:gridCol w:w="64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 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smallCaps/>
                <w:spacing w:val="30"/>
              </w:rPr>
              <w:t>II/414 Drnholec - Mikulov, Most ev.č. 414-007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7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077ee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9077ee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77e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077ee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77e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77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3:00Z</dcterms:created>
  <dc:creator>Staňo Richard</dc:creator>
  <dc:description/>
  <dc:language>en-US</dc:language>
  <cp:lastModifiedBy>Nováková Eva</cp:lastModifiedBy>
  <dcterms:modified xsi:type="dcterms:W3CDTF">2021-02-22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