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Technická specifikace dezinfekčních prostředků</w:t>
      </w:r>
    </w:p>
    <w:p>
      <w:pPr>
        <w:pStyle w:val="Textdopisu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POKYNY PRO DODAVATELE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Při zpracování nabídky bude dodavatelem doplněna nabídková cena v předepsaném členění ke každému druhu požadovaného dezinfekčního prostředku a současně za celý předmět plně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ále bude dodavatelem doplněn název výrobce a obchodní název každého nabízeného výrobku.</w:t>
      </w:r>
    </w:p>
    <w:p>
      <w:pPr>
        <w:pStyle w:val="Textdopisu"/>
        <w:spacing w:lineRule="auto" w:line="240"/>
        <w:ind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Při zpracování nabídky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může dodavatel doplnit další konkrétní technické parametry jím nabízeného plnění, přičemž není oprávněn některý z požadovaných níže uvede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4"/>
        <w:gridCol w:w="7938"/>
      </w:tblGrid>
      <w:tr>
        <w:trPr>
          <w:trHeight w:val="494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ezinfekční prostředek na ruce – 5 l</w:t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alení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m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 l v plastovém kanystr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 Pouze originální balení pro okamžitou aplikaci.</w:t>
            </w:r>
          </w:p>
        </w:tc>
      </w:tr>
      <w:tr>
        <w:trPr>
          <w:trHeight w:val="270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ateriál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binace alkoholů, minimální obsah alkoholu 75 %. Biocidní prostředek.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pektrum účinnosti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ktericidní, virucidní na obalené viry, mykobaktericidní, tuberkulocidní, fungicidní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žadovaná účinnost dle EN 14885 do 30 sekund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kupenství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kutin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středek se již neředí!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ozice: max. 30 sec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lňující normu EN 1500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ze originální balení, označení dle legislativy, vyznačena exspirace a použití na obalu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davatel požaduje registrační list, návod k použití, bezpečnostní list přípravku a uvedení expertizy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é dokumenty dodavatel doloží ke své nabídce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spirace u dodaného zboží min. 12 měsíců.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užití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oplachová hygienická dezinfekce rukou, určeno do dávkovačů na dezinfekci umístěných v prostorách pro veřejnost v budovách KrÚ JMK.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výrobce a obchodní název výrobk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davatel uvede konkrétní údaj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4"/>
        <w:gridCol w:w="7938"/>
      </w:tblGrid>
      <w:tr>
        <w:trPr>
          <w:trHeight w:val="494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ezinfekční prostředek na ruce 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ateriál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binace alkoholů, minimální obsah alkoholu 75 %. Biocidní prostředek.</w:t>
            </w:r>
          </w:p>
        </w:tc>
      </w:tr>
      <w:tr>
        <w:trPr>
          <w:trHeight w:val="282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alení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m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0 nebo 100 ml v plastové lahvičc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. Pouze originální balení pro okamžitou aplikaci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 je uvedená za 100 ml. Preferovaná velikost je bal. á 100 ml. 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pektrum účinnosti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ktericidní, virucidní na obalené viry, mykobaktericidní, tuberkulocidní, fungicidní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žadovaná účinnost dle EN 14885 do 30 sekund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kupenství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ge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středek se již neředí!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ozice: max. 30 sec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lňující normu EN 1500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ze originální balení, označení dle legislativy, vyznačena exspirace a použití na obalu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davatel požaduje registrační list, návod k použití, bezpečnostní list přípravku a uvedení expertizy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é dokumenty dodavatel doloží ke své nabídce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spirace u dodaného zboží min. 12 měsíců.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užit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oplachová hygienická dezinfekce rukou, kapesní (cestovní) balení.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výrobce a obchodní název výrobk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davatel uvede konkrétní údaj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4"/>
        <w:gridCol w:w="7938"/>
      </w:tblGrid>
      <w:tr>
        <w:trPr>
          <w:trHeight w:val="494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ezinfekce ploch a povrchů - ubrousky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ateriál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činná látka: etanol.</w:t>
            </w:r>
          </w:p>
        </w:tc>
      </w:tr>
      <w:tr>
        <w:trPr>
          <w:trHeight w:val="282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alení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ednorázové dezinfekční ubrousky s čistícím účinkem, rozměry ubrousku 20-30 x 20-30 cm. 1 balení obsahuje 100 - max. 200 ks ubrousků. Pouze originální balení pro okamžitou aplikaci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je uvedená za bal. á 100 ks. Preferovaná velikost je bal. á 100 ks.</w:t>
            </w:r>
          </w:p>
        </w:tc>
      </w:tr>
      <w:tr>
        <w:trPr>
          <w:trHeight w:val="282" w:hRule="atLeast"/>
        </w:trPr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pektrum účinnosti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ktericidní, virucidní na obalené viry + adeno, rota, mykobaktericidní, tuberkulocidní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žadované spektrum účinnosti dle EN 14885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ozice: 1-3 min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kupenství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ubrousek napuštěný roztoke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zinfekční prostředek na plochy a povrchy, pro rychlou dezinfekci povrchů včetně citlivých materiálů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ze originální balení, označení dle legislativy, vyznačena exspirace a použití na obalu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davatel požaduje registrační list, návod k použití, bezpečnostní list přípravku a uvedení expertizy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é dokumenty dodavatel doloží ke své nabídce.</w:t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spirace u dodaného zboží min. 24 měsíců.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užit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zinfekce povrchů a ploch otěrem, monitory, PC, telefony, tablety, citlivé materiály.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výrobce a obchodní název výrobku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davatel uvede konkrétní údaj</w:t>
            </w:r>
          </w:p>
        </w:tc>
      </w:tr>
    </w:tbl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Nabídková cena dodavatele:</w:t>
      </w:r>
    </w:p>
    <w:p>
      <w:pPr>
        <w:pStyle w:val="Textdopisu"/>
        <w:spacing w:lineRule="auto" w:line="240"/>
        <w:ind w:hanging="0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52"/>
        <w:gridCol w:w="697"/>
        <w:gridCol w:w="1294"/>
        <w:gridCol w:w="1277"/>
        <w:gridCol w:w="1558"/>
        <w:gridCol w:w="1448"/>
      </w:tblGrid>
      <w:tr>
        <w:trPr>
          <w:trHeight w:val="525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 xml:space="preserve">cena za ku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v Kč bez DPH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cena za kus v Kč vč. DPH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E2F3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v Kč bez DPH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E2F3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cena celkem v Kč vč. DPH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ezinfekční prostředek na ruce – 5 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mallCap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Dezinfekční prostředek na ruce – 100 ml*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ezinfekce ploch a povrchů – ubrousky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LKEM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oznámka:</w:t>
      </w:r>
    </w:p>
    <w:p>
      <w:pPr>
        <w:pStyle w:val="Textdopisu"/>
        <w:spacing w:lineRule="auto" w:line="240"/>
        <w:ind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* dodavatel uvede cenu za bal. á 100 ml, při dodání menšího balení dle technických podmínek (50 ml) budou cena za kus a počet dodávaných kusů přepočteny</w:t>
      </w:r>
    </w:p>
    <w:p>
      <w:pPr>
        <w:pStyle w:val="Textdopisu"/>
        <w:spacing w:lineRule="auto" w:line="240"/>
        <w:ind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16699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331644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92c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c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3c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3c2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e5417f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92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03c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3c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62b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6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CEA138-16DB-413A-9FCE-8A17C34F4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B2CB03-B29F-4CF5-B383-4C89CDF7A7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F2A36E2-68E7-4073-ADFB-DE8D789A07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2</Pages>
  <Words>621</Words>
  <Characters>3668</Characters>
  <CharactersWithSpaces>42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11:00Z</dcterms:created>
  <dc:creator>Lenka Nečasová</dc:creator>
  <dc:description/>
  <dc:language>en-US</dc:language>
  <cp:lastModifiedBy>Nečasová Lenka</cp:lastModifiedBy>
  <cp:lastPrinted>2020-11-25T16:11:00Z</cp:lastPrinted>
  <dcterms:modified xsi:type="dcterms:W3CDTF">2021-02-19T10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32:23.85260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