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94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ve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VÝKON ČINNOSTI TECHNICKÉHO DOZORU  NA STAVBÁCH SÚS JMK 2021 I.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zadavatele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právněná osoba zastupovat účastníka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51:00Z</dcterms:created>
  <dc:creator>Hanka</dc:creator>
  <dc:description/>
  <cp:keywords/>
  <dc:language>en-US</dc:language>
  <cp:lastModifiedBy>novakova.eva</cp:lastModifiedBy>
  <cp:lastPrinted>2017-01-19T13:10:00Z</cp:lastPrinted>
  <dcterms:modified xsi:type="dcterms:W3CDTF">2021-02-21T16:21:00Z</dcterms:modified>
  <cp:revision>1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