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lineRule="auto" w:line="276" w:before="0" w:after="0"/>
        <w:rPr>
          <w:rFonts w:ascii="Calibri" w:hAnsi="Calibri" w:cs="Garamond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říloha č. 1 </w:t>
      </w:r>
      <w:r>
        <w:rPr>
          <w:rFonts w:cs="Garamond" w:ascii="Calibri" w:hAnsi="Calibri"/>
          <w:b/>
          <w:bCs/>
          <w:szCs w:val="22"/>
          <w:u w:val="single"/>
        </w:rPr>
        <w:t xml:space="preserve">Výzvy k podání nabídky na veřejnou zakázku v dynamickém nákupním systému: Dynamický nákupní systém na reklamní předměty pro Jihomoravský kraj </w:t>
      </w:r>
      <w:r>
        <w:rPr>
          <w:rFonts w:cs="Calibri" w:ascii="Calibri" w:hAnsi="Calibri"/>
          <w:b/>
          <w:u w:val="single"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abulkatext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 Obecný popis</w:t>
      </w:r>
    </w:p>
    <w:p>
      <w:pPr>
        <w:pStyle w:val="Tabulkatext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davatel je povinen dodržet níže uvedené požadované minimální technické parametry reklamního textilu, který bude sloužit </w:t>
      </w:r>
      <w:r>
        <w:rPr/>
        <w:t>pro provoz velkokapacitních očkovacích center, zajišťujících očkování proti onemocnění COVID-19 v Jihomoravském kraji.</w:t>
      </w:r>
    </w:p>
    <w:p>
      <w:pPr>
        <w:pStyle w:val="Tabulkatext"/>
        <w:spacing w:before="0" w:after="0"/>
        <w:jc w:val="both"/>
        <w:rPr/>
      </w:pPr>
      <w:r>
        <w:rPr/>
        <w:t>Veškerý textil bude opatřen logem Jihomoravského kraje a dalším potiskem pomocí technologie sítotisk. Opatření textilu logem a dalším potiskem je součástí této veřejné zakázky.</w:t>
      </w:r>
    </w:p>
    <w:p>
      <w:pPr>
        <w:pStyle w:val="Tabulka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both"/>
        <w:outlineLvl w:val="1"/>
        <w:rPr/>
      </w:pPr>
      <w:r>
        <w:rPr>
          <w:rFonts w:cs="Arial"/>
          <w:b/>
          <w:u w:val="single"/>
        </w:rPr>
        <w:t>2. Ekologické požadavky</w:t>
      </w:r>
    </w:p>
    <w:p>
      <w:pPr>
        <w:pStyle w:val="Normal"/>
        <w:spacing w:before="0" w:after="0"/>
        <w:rPr/>
      </w:pPr>
      <w:r>
        <w:rPr/>
        <w:t xml:space="preserve">Zadavatel stanovil ekologické požadavky, kterým musí vyhovět potisk dodávaného reklamního textilu. Použit musí být </w:t>
      </w:r>
      <w:r>
        <w:rPr>
          <w:b/>
          <w:bCs/>
        </w:rPr>
        <w:t>ekolo</w:t>
      </w:r>
      <w:r>
        <w:rPr>
          <w:b/>
        </w:rPr>
        <w:t>gický sítotisk barvami certifikovanými standardem GOTS</w:t>
      </w:r>
      <w:r>
        <w:rPr/>
        <w:t xml:space="preserve"> (Global Organic Textile Standard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Cs/>
        </w:rPr>
      </w:pPr>
      <w:r>
        <w:rPr/>
        <w:t>certifikované ekologicky šetrné tiskařské textilní barvy na vodní bázi</w:t>
      </w:r>
      <w:r>
        <w:rPr>
          <w:iCs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Cs/>
        </w:rPr>
      </w:pPr>
      <w:r>
        <w:rPr/>
        <w:t>barvy nezanechávají enviromentální stopu, neobsahují škodlivé nebo toxické chemikálie, na textilu jsou pružné, na omak hladké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6507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507" w:leader="none"/>
        </w:tabs>
        <w:spacing w:before="0" w:after="0"/>
        <w:jc w:val="both"/>
        <w:rPr>
          <w:iCs/>
        </w:rPr>
      </w:pPr>
      <w:r>
        <w:rPr>
          <w:iCs/>
        </w:rPr>
        <w:t xml:space="preserve">Dodavatel je povinen předložit jako důkaz splnění ekologických požadavků </w:t>
      </w:r>
      <w:r>
        <w:rPr>
          <w:b/>
          <w:bCs/>
          <w:iCs/>
        </w:rPr>
        <w:t>platný certifikát</w:t>
      </w:r>
      <w:r>
        <w:rPr>
          <w:iCs/>
        </w:rPr>
        <w:t xml:space="preserve"> k použitým barvám certifikovaným standardem GOTS </w:t>
      </w:r>
      <w:r>
        <w:rPr>
          <w:b/>
          <w:bCs/>
          <w:iCs/>
        </w:rPr>
        <w:t>a současně čestné prohlášení</w:t>
      </w:r>
      <w:r>
        <w:rPr>
          <w:iCs/>
        </w:rPr>
        <w:t>, že při potisku textilu budou tyto barvy použity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Grafika potisku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i potisku textilu je nutné dodržet zásady Manuálu jednotného vizuálního stylu Jihomoravského kraje, především barevnost a užití logotypu. Náhled, umístění, barevnost a velikost grafiky jsou uvedeny u popisu textilu. 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before="0" w:after="0"/>
        <w:jc w:val="both"/>
        <w:rPr>
          <w:rFonts w:cs="Calibri"/>
          <w:bCs/>
          <w:color w:val="00B050"/>
        </w:rPr>
      </w:pPr>
      <w:r>
        <w:rPr>
          <w:rFonts w:cs="Calibri"/>
          <w:bCs/>
        </w:rPr>
        <w:t xml:space="preserve">Před potiskem jednotlivých předmětů zašle vybraný dodavatel kontaktní osobě zadavatele e-mailem </w:t>
      </w:r>
      <w:r>
        <w:rPr>
          <w:rFonts w:cs="Calibri"/>
          <w:b/>
          <w:bCs/>
        </w:rPr>
        <w:t>grafické náhledy ke korektuře</w:t>
      </w:r>
      <w:r>
        <w:rPr>
          <w:rFonts w:cs="Calibri"/>
          <w:bCs/>
        </w:rPr>
        <w:t>. Po schválení grafických náhledů bude zadána konečná výroba, resp. potisk textilu. Tiskové podklady budou dodavateli poskytnuty zadavatelem.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loga: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Manuál JVS JMK </w:t>
      </w:r>
      <w:hyperlink r:id="rId2">
        <w:r>
          <w:rPr>
            <w:rStyle w:val="InternetLink"/>
            <w:rFonts w:cs="Calibri"/>
            <w:color w:val="000000"/>
          </w:rPr>
          <w:t>http://www.kr-jihomoravsky.cz/Default.aspx?ID=2650&amp;TypeID=2</w:t>
        </w:r>
      </w:hyperlink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  <w:t>Požadované technické a ekologické požadavky jsou minimální a musí být splněny nebo překročeny. Pokud uchazeč některý z uvedených technických parametrů či ekologických požadavků nesplní nebo jej neprokáže, bude jeho nabídka vyloučena z další účasti v zadávacím řízení.</w:t>
      </w:r>
    </w:p>
    <w:p>
      <w:pPr>
        <w:pStyle w:val="TextBody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i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  <w:u w:val="single"/>
        </w:rPr>
        <w:t>Technická specifikace:</w:t>
      </w:r>
      <w:r>
        <w:rPr>
          <w:rFonts w:cs="Calibri"/>
          <w:b/>
          <w:iCs/>
        </w:rPr>
        <w:tab/>
        <w:tab/>
        <w:t>Tričko s potiskem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  <w:u w:val="single"/>
        </w:rPr>
        <w:t>Počet:</w:t>
      </w:r>
      <w:r>
        <w:rPr>
          <w:rFonts w:cs="Calibri"/>
          <w:b/>
          <w:iCs/>
        </w:rPr>
        <w:tab/>
        <w:tab/>
        <w:tab/>
        <w:tab/>
        <w:t>1.000 k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Tabulkatext"/>
        <w:spacing w:before="0" w:after="0"/>
        <w:ind w:left="1985" w:hanging="1979"/>
        <w:jc w:val="both"/>
        <w:rPr/>
      </w:pPr>
      <w:r>
        <w:rPr/>
        <w:t>Popis:</w:t>
        <w:tab/>
        <w:t>tričko s krátkým rukávem univerzálního rovného střihu, materiál Jersey, složení 100% bavlna, gramáž minimálně 185 g/m</w:t>
      </w:r>
      <w:r>
        <w:rPr>
          <w:vertAlign w:val="superscript"/>
        </w:rPr>
        <w:t>2</w:t>
      </w:r>
      <w:r>
        <w:rPr/>
        <w:t xml:space="preserve">, kulatý výstřih z žebrovaného úpletu s přídavkem elastanu, pas Regular Fit, s vysokou hustotou pleteniny, česaná bavlna, předupraveno sražením/smrštěním, </w:t>
      </w:r>
    </w:p>
    <w:p>
      <w:pPr>
        <w:pStyle w:val="Tabulkatext"/>
        <w:spacing w:before="0" w:after="0"/>
        <w:ind w:left="1985" w:hanging="1979"/>
        <w:jc w:val="both"/>
        <w:rPr/>
      </w:pPr>
      <w:r>
        <w:rPr/>
        <w:tab/>
        <w:t>velikosti v rozmezí S – XXL v souladu s ČSN EN 13402-3 pro označování velikostí oblečení, výrobek bude označen symboly ošetřování – deklarování běžných podmínek pro praní a údržbu na etiketě, údržba praním na 60 °C v automatické pračce</w:t>
      </w:r>
    </w:p>
    <w:p>
      <w:pPr>
        <w:pStyle w:val="Tabulkatext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>Barevnost trička:</w:t>
        <w:tab/>
        <w:t>modrá, royal blue – co nejbližší Pantone Blue 2728 C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>Velikosti:</w:t>
        <w:tab/>
        <w:t>velikost S – 200 ks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velikost M – 200 ks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velikost L – 200 ks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velikost XL – 200 ks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velikost XXL – 200 ks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>Potisk:</w:t>
        <w:tab/>
        <w:t xml:space="preserve">jednotná grafika pro všechny velikosti triček, ekologický tisk GOTS certifikovanými barvami, </w:t>
        <w:tab/>
      </w:r>
      <w:r>
        <w:rPr>
          <w:b/>
          <w:bCs/>
        </w:rPr>
        <w:t>při praní na uvedenou teplotu musí potisk zůstat nepoškozený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 xml:space="preserve">1) vlevo na srdci – nápis 2B, velikost cca 25 x 15 cm 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  <w:t xml:space="preserve"> barevnost - Pantone 1787 C, bílá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  <w:t xml:space="preserve"> 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2) na levém rukávu – logo JMK 2B, délka cca 10 cm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  <w:t xml:space="preserve"> barevnost - Pantone 1787 C, bílá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>3) záda – nápis 2B, velikost cca 35 x 20 cm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  <w:t xml:space="preserve"> barevnost – Pantone 1787 C, bílá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ab/>
        <w:tab/>
        <w:t xml:space="preserve"> </w:t>
        <w:tab/>
        <w:tab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Orientační náhled trička:</w:t>
        <w:tab/>
        <w:tab/>
        <w:tab/>
        <w:tab/>
        <w:tab/>
        <w:tab/>
        <w:tab/>
        <w:t xml:space="preserve"> </w:t>
      </w:r>
    </w:p>
    <w:p>
      <w:pPr>
        <w:pStyle w:val="Tabulkatext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237615" cy="1409700"/>
            <wp:effectExtent l="0" t="0" r="0" b="0"/>
            <wp:wrapTight wrapText="bothSides">
              <wp:wrapPolygon edited="0">
                <wp:start x="-2374" y="-1953"/>
                <wp:lineTo x="-2374" y="23358"/>
                <wp:lineTo x="22511" y="23358"/>
                <wp:lineTo x="23874" y="23226"/>
                <wp:lineTo x="23874" y="21493"/>
                <wp:lineTo x="23270" y="21493"/>
                <wp:lineTo x="23874" y="20696"/>
                <wp:lineTo x="23874" y="-1953"/>
                <wp:lineTo x="-2374" y="-1953"/>
              </wp:wrapPolygon>
            </wp:wrapTight>
            <wp:docPr id="2" name="x_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8" t="7702" r="868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text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2829" w:hanging="282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27990</wp:posOffset>
            </wp:positionV>
            <wp:extent cx="5866765" cy="2795270"/>
            <wp:effectExtent l="0" t="0" r="0" b="0"/>
            <wp:wrapTight wrapText="bothSides">
              <wp:wrapPolygon edited="0">
                <wp:start x="23028" y="10992"/>
                <wp:lineTo x="23028" y="6800"/>
                <wp:lineTo x="21306" y="6800"/>
                <wp:lineTo x="21306" y="10992"/>
                <wp:lineTo x="23028" y="10992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38" t="9874" r="638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hled potisku: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character" w:styleId="Img1">
    <w:name w:val="img1"/>
    <w:qFormat/>
    <w:rPr>
      <w:vanish w:val="false"/>
    </w:rPr>
  </w:style>
  <w:style w:type="character" w:styleId="Icon">
    <w:name w:val="icon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mg">
    <w:name w:val="img"/>
    <w:qFormat/>
    <w:rPr/>
  </w:style>
  <w:style w:type="character" w:styleId="Popisky">
    <w:name w:val="popisky"/>
    <w:qFormat/>
    <w:rPr/>
  </w:style>
  <w:style w:type="character" w:styleId="Tim1">
    <w:name w:val="tim1"/>
    <w:qFormat/>
    <w:rPr>
      <w:rFonts w:ascii="Times New Roman" w:hAnsi="Times New Roman" w:cs="Times New Roman"/>
      <w:sz w:val="29"/>
      <w:szCs w:val="29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old">
    <w:name w:val="textbol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ket">
    <w:name w:val="bask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atkypopis">
    <w:name w:val="kratky_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image">
    <w:name w:val="productimag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ductmainrating">
    <w:name w:val="productmain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userrating">
    <w:name w:val="productuser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odrky">
    <w:name w:val="(1) odrážky"/>
    <w:basedOn w:val="Normal"/>
    <w:qFormat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2650&amp;TypeID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9:00Z</dcterms:created>
  <dc:creator>Nečasová Lenka</dc:creator>
  <dc:description/>
  <cp:keywords/>
  <dc:language>en-US</dc:language>
  <cp:lastModifiedBy>Nečasová Lenka</cp:lastModifiedBy>
  <cp:lastPrinted>2021-02-25T17:28:00Z</cp:lastPrinted>
  <dcterms:modified xsi:type="dcterms:W3CDTF">2021-02-25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19-05-16T07:15:54.402407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