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: Pásová pila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pásová pila 1 k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657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zná výška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zná šíř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48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ůměr vodících ko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 litinového sto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x6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výška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5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pění litinového stolu v rozsah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°-+45°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2,5kW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250k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á brzda motor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napnutí pilového pás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ek pro broušení brusnými pás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vý p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, š.1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vý pás s max. délkou 4350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3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3:00Z</dcterms:modified>
  <cp:revision>3</cp:revision>
  <dc:subject/>
  <dc:title>Rada Jihomoravského kraje</dc:title>
</cp:coreProperties>
</file>