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2: Vrtací dlabačka 1 ks</w:t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dlabačka 1 k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6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2,2kW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čky motor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3000 ot/min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labu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oubka dlab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6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ové přestavení dlabacího stol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120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ínací rozsah sklíčid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0-19mm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210kg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uční ovládací pá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umožňující ostrohranný dla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4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4:00Z</dcterms:modified>
  <cp:revision>3</cp:revision>
  <dc:subject/>
  <dc:title>Rada Jihomoravského kraje</dc:title>
</cp:coreProperties>
</file>