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strojů a za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Část 7: Analyzátor chladiv 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ředmětem dodávky bude analyzátor chladiv </w:t>
      </w:r>
    </w:p>
    <w:p>
      <w:pPr>
        <w:pStyle w:val="Odstavecseseznamem"/>
        <w:spacing w:before="0" w:after="100"/>
        <w:ind w:left="0" w:hanging="0"/>
        <w:contextualSpacing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zařízení v českém jazyce. Součástí předmětu plnění je tedy i dodávka, instalace a zprovoznění v místě určení – budova učeben Pražákova 51a, Brno-Štýři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ení čistoty chladiva: ve skladových zásobnících nebo klimatizačního systému; užití nedisperzivní (infračervené) technologie; zobrazení čistoty chladiva na displeji.</w:t>
            </w:r>
          </w:p>
        </w:tc>
      </w:tr>
      <w:tr>
        <w:trPr>
          <w:trHeight w:val="6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hopnost identifikovat chladiva: R12, R1234yf, R408A, R409A, R417A, R421A, R421B, R422A, R422B, R422C, R427A a uhlovodíková chladiva (HC).</w:t>
            </w:r>
          </w:p>
        </w:tc>
      </w:tr>
      <w:tr>
        <w:trPr>
          <w:trHeight w:val="15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hopnost identifikovat a analyzovat obsah složek čistého R134a, R22, HC (uhlovodíky), R404A, R407C a R410A. Rozbor analyzovaných čistých směsných chladiv dodá další data týkající se složení vzorku chladiva. Schopnost detekovat některé směsi, které byly pozměněny kontaminací. Směsi, které mohou být identifikovány a analyzovány jsou R22, R32, R134a, uhlovodíky (HC), R404A, R407C a R410A.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avěná tiskárna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áno s hadicemi pro vzorkování kapaliny a par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nuje odlučovač kapaliny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ost +/- 2% indikovaného chladiva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ájení Lithiová baterie s nabíječkou 110 ~ 240 VAC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ace CE a UL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ý displej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teplota 10 ~ 45°C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vlhkost 0 ~ 95% RH (nekondenzující)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vzorku pro test cca 5 g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ustný testovací tlak 3.5 ~ 35 bar (g)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přenosného ABS kufříku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2-26T08:29:00Z</dcterms:modified>
  <cp:revision>3</cp:revision>
  <dc:subject/>
  <dc:title>Rada Jihomoravského kraje</dc:title>
</cp:coreProperties>
</file>