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strojů a zaříz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8: Čistící zařízení na chladící okruhy -  1 ks</w:t>
      </w:r>
    </w:p>
    <w:p>
      <w:pPr>
        <w:pStyle w:val="Normal"/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Předmětem dodávky bude čistící zařízení na chladící okruhy 1 ks </w:t>
      </w:r>
    </w:p>
    <w:p>
      <w:pPr>
        <w:pStyle w:val="Odstavecseseznamem"/>
        <w:spacing w:before="0" w:after="100"/>
        <w:ind w:left="0" w:hanging="0"/>
        <w:contextualSpacing/>
        <w:jc w:val="both"/>
        <w:rPr/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ých zařízení v českém jazyce. Součástí předmětu plnění je tedy i dodávka, instalace a zprovoznění v místě určení – budova učeben Pražákova 51a, Brno-Štýřic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de-DE"/>
        </w:rPr>
        <w:t>Dodavatel dále zajistí zaškolení obsluhy, o kterém provede záznam v předávacím protokolu se jmény a podpisy zaškolených pracovníků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specifikace: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6"/>
      </w:tblGrid>
      <w:tr>
        <w:trPr>
          <w:trHeight w:val="30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pojovací el. napětí: 230V, 50Hz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příkon: 1350W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presorový olej: minerální olej KM32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jová náplň kompresoru: 0,6 kg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pojení s promývaným zařízením: 3/8“ SAE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pojení s tlakovou lahví (kapalina): 3/8“ SAE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pojení pro dusík: 1/4“ SAE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pracovní přetlak přístroje: 8 barů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otnost bez tlakové lahve: 54 kg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rozměry (š x hl x v): 570x605x950 (mm)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motnost s naplněnou tlakovou lahví, objemu 27,5 litru: (tara lahve 13,5 kg) 93 kg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motnost s naplněnou tlakovou lahví objemu 12,5 litru: (tara lahve 7,5 kg) 73 kg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tlakové lahve 27,5 l a náležité promývací kapaliny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9:00Z</dcterms:created>
  <dc:creator>bona.juraj</dc:creator>
  <dc:description/>
  <cp:keywords/>
  <dc:language>en-US</dc:language>
  <cp:lastModifiedBy>Růžičková Dana</cp:lastModifiedBy>
  <cp:lastPrinted>2021-02-15T19:29:00Z</cp:lastPrinted>
  <dcterms:modified xsi:type="dcterms:W3CDTF">2021-02-26T08:30:00Z</dcterms:modified>
  <cp:revision>3</cp:revision>
  <dc:subject/>
  <dc:title>Rada Jihomoravského kraje</dc:title>
</cp:coreProperties>
</file>