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č. 1 – zadávacích podmínek veřejné zakázky </w:t>
      </w:r>
      <w:r>
        <w:rPr>
          <w:b/>
        </w:rPr>
        <w:t>„Diagnostický ultrazvukový přístroj pro interní oddělení“</w:t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zakázky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iagnostický ultrazvukový přístroj pro interní oddělen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chazeč</w:t>
      </w:r>
      <w:r>
        <w:rPr>
          <w:b/>
          <w:bCs/>
        </w:rPr>
        <w:t>:</w:t>
      </w:r>
      <w:r>
        <w:rPr/>
        <w:tab/>
        <w:tab/>
        <w:t>Název</w:t>
        <w:tab/>
        <w:tab/>
        <w:t>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6" w:firstLine="348"/>
        <w:jc w:val="both"/>
        <w:rPr/>
      </w:pPr>
      <w:r>
        <w:rPr/>
        <w:t>Adresa</w:t>
        <w:tab/>
        <w:tab/>
        <w:t>…………………………………………………………..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2127" w:hanging="3"/>
        <w:jc w:val="both"/>
        <w:rPr/>
      </w:pPr>
      <w:r>
        <w:rPr/>
        <w:t>Osoba oprávněná jednat jménem uchazeče, nebo za uchazeče</w:t>
      </w:r>
    </w:p>
    <w:p>
      <w:pPr>
        <w:pStyle w:val="Normal"/>
        <w:ind w:left="2127" w:hanging="3"/>
        <w:jc w:val="both"/>
        <w:rPr/>
      </w:pPr>
      <w:r>
        <w:rPr/>
        <w:t>(jméno, funkce)</w:t>
      </w:r>
    </w:p>
    <w:p>
      <w:pPr>
        <w:pStyle w:val="Normal"/>
        <w:ind w:left="2127" w:hanging="3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ind w:left="2127" w:hanging="3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Telefon ……………………………..    fax 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e-mail 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Údaje z nabídky: </w:t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0"/>
        <w:gridCol w:w="1665"/>
        <w:gridCol w:w="1383"/>
        <w:gridCol w:w="218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LNĚN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zvukový přístroj dle tech. specifika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cs-CZ"/>
              </w:rPr>
              <w:t xml:space="preserve">Konvexní sonda pro abdominální vyšetření pracující v rozsahu alespoň </w:t>
            </w:r>
          </w:p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cs-CZ"/>
              </w:rPr>
              <w:t xml:space="preserve">3 – 6 MHz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cs-CZ"/>
              </w:rPr>
              <w:t>Sektorová sonda pro kardiologická vyšetření pracující v rozsahu alespoň 2 – 4 MH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cs-CZ"/>
              </w:rPr>
              <w:t>Lineární sonda pro cévní aplikace a na vyšetřování blízkých struktur pracující v rozsahu alespoň 5 – 11 MH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NABÍDKOVÁ CENA CELKEM vč. DPH       </w:t>
      </w:r>
      <w:r>
        <w:rPr/>
        <w:t>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daje uvedené v krycím listu musí být totožné s údaji obsaženými v návrhu na uzavření smlouvy. </w:t>
      </w:r>
    </w:p>
    <w:p>
      <w:pPr>
        <w:pStyle w:val="Normal"/>
        <w:jc w:val="both"/>
        <w:rPr/>
      </w:pPr>
      <w:r>
        <w:rPr/>
        <w:t>Do krycího listu nelze doplňovat jiné než požadované údaje. Ceny uvádějte pouze v </w:t>
      </w:r>
      <w:r>
        <w:rPr>
          <w:bCs/>
        </w:rPr>
        <w:t>koruná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               </w:t>
      </w:r>
    </w:p>
    <w:p>
      <w:pPr>
        <w:pStyle w:val="Normal"/>
        <w:jc w:val="both"/>
        <w:rPr/>
      </w:pPr>
      <w:r>
        <w:rPr/>
        <w:t>Razítko, jméno a podpis Osoba oprávněná jednat jménem uchazeče, nebo za uchazeč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9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c7958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79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c7958"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c79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4c7958"/>
    <w:pPr>
      <w:widowControl w:val="false"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ja-JP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9:00Z</dcterms:created>
  <dc:creator>PAVLUN</dc:creator>
  <dc:description/>
  <dc:language>en-US</dc:language>
  <cp:lastModifiedBy>PAVLUN</cp:lastModifiedBy>
  <dcterms:modified xsi:type="dcterms:W3CDTF">2014-03-21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