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smallCaps/>
                <w:color w:val="auto"/>
                <w:spacing w:val="30"/>
                <w:sz w:val="32"/>
                <w:szCs w:val="32"/>
              </w:rPr>
              <w:t>II/384 Brno, ul. Rakovecká, most 384-002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rsid w:val="0000449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0449e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00449e"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rsid w:val="0000449e"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rsid w:val="0000449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akova.eva</cp:lastModifiedBy>
  <dcterms:modified xsi:type="dcterms:W3CDTF">2021-03-05T10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