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7300"/>
      </w:tblGrid>
      <w:tr>
        <w:trPr>
          <w:trHeight w:val="1612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" name="Obrázek 0" descr="znakJM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znakJM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ind w:left="12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IHOMORAVSKÝ KRAJ</w:t>
            </w:r>
          </w:p>
          <w:p>
            <w:pPr>
              <w:pStyle w:val="Normal"/>
              <w:widowControl w:val="false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 životního prostředí</w:t>
            </w:r>
          </w:p>
          <w:p>
            <w:pPr>
              <w:pStyle w:val="Normal"/>
              <w:widowControl w:val="false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ského úřadu Jihomoravského kraje</w:t>
            </w:r>
          </w:p>
          <w:p>
            <w:pPr>
              <w:pStyle w:val="Normal"/>
              <w:widowControl w:val="false"/>
              <w:ind w:left="121" w:hanging="0"/>
              <w:rPr/>
            </w:pPr>
            <w:r>
              <w:rPr>
                <w:b/>
                <w:sz w:val="28"/>
                <w:szCs w:val="28"/>
              </w:rPr>
              <w:t>Žerotínovo nám. 3, 601 82 Brno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oplňujeme rozsah požadovaného měření kovů a PAU následovně: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Kovy: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7Li, 9Be, 11B, 23Na, 24Mg, 27Al, 29Si, 31P, 39K, 44Ca, 47Ti, 51V, 52Cr, 55Mn, 56Fe, 59Co, 60Ni, 65Cu, 66Zn, 69Ga, 72Ge, 75As, 82Se, 85Rb, 88Sr, 95Mo, 101Ru, 103Rh, 105Pd, 107Ag, 111Cd, 115In, 118Sn, 121Sb, 125Te, 133Cs, 137Ba, 139La, 140Ce, 141Pr, 146Nd, 147Sm, 153Eu, 157Gd, 159Tb, 163Dy, 165Ho, 166Er, 169Tm, 172Yb, 175Lu, 178Hf, 181Ta, 182W, 185Re, 193Ir, 195Pt, 197Au, 202Hg, 205Tl, 208Pb, 209Bi, 232Th, 238U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(+ těžké kovy s imisním limitem dle přílohy č. 1 k zákonu č. 201/2012 Sb., o ochraně ovzduší, ve znění p. p.)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AH: BaA [benzo[a]antracen], Chry [chrysen], BbF [benzo[b]fluoranten], BjF [benzo[j]fluoranten], BkF [benzo[k]fluoranten], BeP [benzo(e)pyren], BaP [benzo[a]pyren], I123cdP [indeno[1,2,3-cd]pyren], DBahA [dibenzo[a,h]antracen], BghiPRL [benzo[g,h,i]perylen], COR [koronen], PIC [picen], PRL [perylen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>Ing. Tomáš Helán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odbor životního prostředí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oddělení technické ochrany životního prostředí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zástupce vedoucího oddělení - ovzduší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Krajský úřad Jihomoravského kraje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Žerotínovo nám. 3, 601 82 Brno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telefon: 54165 2626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e-mail: </w:t>
      </w:r>
      <w:hyperlink r:id="rId3">
        <w:r>
          <w:rPr>
            <w:rStyle w:val="InternetLink"/>
            <w:color w:val="0000FF"/>
            <w:lang w:eastAsia="cs-CZ"/>
          </w:rPr>
          <w:t>helan.tomas@jmk.cz</w:t>
        </w:r>
      </w:hyperlink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web: </w:t>
      </w:r>
      <w:hyperlink r:id="rId4">
        <w:r>
          <w:rPr>
            <w:rStyle w:val="InternetLink"/>
            <w:color w:val="0000FF"/>
            <w:lang w:eastAsia="cs-CZ"/>
          </w:rPr>
          <w:t>www.jmk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d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2d3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d82d32"/>
    <w:pPr/>
    <w:rPr>
      <w:rFonts w:ascii="Arial" w:hAnsi="Arial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an.tomas@jmk.cz" TargetMode="External"/><Relationship Id="rId4" Type="http://schemas.openxmlformats.org/officeDocument/2006/relationships/hyperlink" Target="http://www.jm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D8F31FEF585494D94543144453CE863" ma:contentTypeVersion="13" ma:contentTypeDescription="Vytvoří nový dokument" ma:contentTypeScope="" ma:versionID="99e671d6b81d54bf88a2a358758e5439">
  <xsd:schema xmlns:xsd="http://www.w3.org/2001/XMLSchema" xmlns:xs="http://www.w3.org/2001/XMLSchema" xmlns:p="http://schemas.microsoft.com/office/2006/metadata/properties" xmlns:ns2="30dcd56e-37e0-4d74-b54d-3e2d1fabe124" xmlns:ns3="8cdd13dd-9e14-47a5-8520-60bb6ac202c2" targetNamespace="http://schemas.microsoft.com/office/2006/metadata/properties" ma:root="true" ma:fieldsID="86f410a02388ae767b853d781b4a7bc0" ns2:_="" ns3:_="">
    <xsd:import namespace="30dcd56e-37e0-4d74-b54d-3e2d1fabe124"/>
    <xsd:import namespace="8cdd13dd-9e14-47a5-8520-60bb6ac202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cd56e-37e0-4d74-b54d-3e2d1fabe1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0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dd13dd-9e14-47a5-8520-60bb6ac202c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0dcd56e-37e0-4d74-b54d-3e2d1fabe124" xsi:nil="true"/>
  </documentManagement>
</p:properties>
</file>

<file path=customXml/itemProps1.xml><?xml version="1.0" encoding="utf-8"?>
<ds:datastoreItem xmlns:ds="http://schemas.openxmlformats.org/officeDocument/2006/customXml" ds:itemID="{ECA22319-DDE1-4DAE-BC73-D27CFAC21D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cd56e-37e0-4d74-b54d-3e2d1fabe124"/>
    <ds:schemaRef ds:uri="8cdd13dd-9e14-47a5-8520-60bb6ac202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936E8D-2B96-4B21-9773-5F16231097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237695-EB8F-45DB-97CA-85EF54FF4D6B}">
  <ds:schemaRefs>
    <ds:schemaRef ds:uri="http://purl.org/dc/elements/1.1/"/>
    <ds:schemaRef ds:uri="http://schemas.microsoft.com/office/2006/metadata/properties"/>
    <ds:schemaRef ds:uri="http://purl.org/dc/terms/"/>
    <ds:schemaRef ds:uri="30dcd56e-37e0-4d74-b54d-3e2d1fabe124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8cdd13dd-9e14-47a5-8520-60bb6ac202c2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9:00Z</dcterms:created>
  <dc:creator>Mašínská Jitka</dc:creator>
  <dc:description/>
  <dc:language>en-US</dc:language>
  <cp:lastModifiedBy>Mašínská Jitka</cp:lastModifiedBy>
  <dcterms:modified xsi:type="dcterms:W3CDTF">2021-03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F31FEF585494D94543144453CE863</vt:lpwstr>
  </property>
  <property fmtid="{D5CDD505-2E9C-101B-9397-08002B2CF9AE}" pid="3" name="MSIP_Label_690ebb53-23a2-471a-9c6e-17bd0d11311e_ActionId">
    <vt:lpwstr>ac8c1223-19ce-46a7-bd25-b0fbfc17ade1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3-10T15:19:07Z</vt:lpwstr>
  </property>
  <property fmtid="{D5CDD505-2E9C-101B-9397-08002B2CF9AE}" pid="9" name="MSIP_Label_690ebb53-23a2-471a-9c6e-17bd0d11311e_SiteId">
    <vt:lpwstr>418bc066-1b00-4aad-ad98-9ead95bb26a9</vt:lpwstr>
  </property>
</Properties>
</file>