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Příloha č. 2 smlouvy o dílo „ÚKLIDOVÉ SLUŽBY oblast Znojmo“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úklidových prac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Činnosti prováděné denně (dle četnosti uvedené v příloze č. 3 ke smlouvě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05" w:hanging="0"/>
        <w:jc w:val="both"/>
        <w:rPr/>
      </w:pPr>
      <w:r>
        <w:rPr>
          <w:sz w:val="22"/>
          <w:szCs w:val="22"/>
        </w:rPr>
        <w:t>1.</w:t>
        <w:tab/>
        <w:t>vyprázdnění košů na odpadky včetně výměny mikrotenových sáčků, odpadu ze skartovaček</w:t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odstraňování ohmatků na nábytku, okolo klik dveří, rámu dveří, zrcadel, skel na nábytku, </w:t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sz w:val="22"/>
          <w:szCs w:val="22"/>
        </w:rPr>
      </w:pPr>
      <w:r>
        <w:rPr>
          <w:sz w:val="22"/>
          <w:szCs w:val="22"/>
        </w:rPr>
        <w:tab/>
        <w:t>stolcích a lednicích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tírání podlahy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ytí sociálních zařízení - odstranění skvrn a ohmatků z vnějších i vnitřních ploch mís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isoárů, umyvadel, baterií, zrcadel, zásobníků na ručníky a toaletního mýdla, vyprazdňování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košů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nosti prováděné 1x za týde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/>
      </w:pPr>
      <w:r>
        <w:rPr>
          <w:sz w:val="22"/>
          <w:szCs w:val="22"/>
        </w:rPr>
        <w:t>1.</w:t>
        <w:tab/>
        <w:t xml:space="preserve">otírání prachu ze všech vodorovných ploch - nábytek, okenní a meziokenní parapety, </w:t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sz w:val="22"/>
          <w:szCs w:val="22"/>
        </w:rPr>
      </w:pPr>
      <w:r>
        <w:rPr>
          <w:sz w:val="22"/>
          <w:szCs w:val="22"/>
        </w:rPr>
        <w:tab/>
        <w:t>trnože, židlí, telefony, lampičky, vypínače a zásuvky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metání pavučin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ysávání kober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nosti prováděné 2x za měsíc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metání prachu z nástěnných světel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mytí sifonů pod umyvad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nosti prováděné 1x za měsíc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</w:t>
        <w:tab/>
        <w:t>mytí dveří včetně rámů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</w:t>
        <w:tab/>
        <w:t>mytí topení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  <w:tab/>
        <w:t>mytí odpadkových koš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e uvedené činnosti se netýkají velké zasedací místnosti administrativní budovy Znojmo a kotelny v cestmistrovství Mor. Krumlov, kde bude prováděno pouze stírání podlah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181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tabulky">
    <w:name w:val="Text tabulky"/>
    <w:basedOn w:val="Normal"/>
    <w:qFormat/>
    <w:pPr>
      <w:widowControl w:val="false"/>
    </w:pPr>
    <w:rPr>
      <w:rFonts w:ascii="Tms Rmn;Times New Roman" w:hAnsi="Tms Rmn;Times New Roman" w:cs="Tms Rmn;Times New Roman"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František Sturz</dc:creator>
  <dc:description/>
  <cp:keywords/>
  <dc:language>en-US</dc:language>
  <cp:lastModifiedBy>benes</cp:lastModifiedBy>
  <cp:lastPrinted>2014-02-06T09:30:00Z</cp:lastPrinted>
  <dcterms:modified xsi:type="dcterms:W3CDTF">2014-02-25T07:51:00Z</dcterms:modified>
  <cp:revision>40</cp:revision>
  <dc:subject/>
  <dc:title>DAROVACÍ  SMLOUVA</dc:title>
</cp:coreProperties>
</file>