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before="120" w:after="120"/>
        <w:jc w:val="right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aps/>
          <w:sz w:val="20"/>
          <w:szCs w:val="18"/>
        </w:rPr>
      </w:pPr>
      <w:r>
        <w:rPr>
          <w:rFonts w:cs="Calibri" w:ascii="Calibri" w:hAnsi="Calibri"/>
          <w:b/>
          <w:bCs/>
          <w:caps/>
          <w:sz w:val="20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PŘÍLOHA 6. Čestné Prohlášení: Čestné prohlášení o souhrnném prokázání způsobilosti a kvalifika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V KLECI - Klub mladých“ - dodavatel stavebních prací pro projek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Letokruh – středisko volného času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Tyršova 1069/25, 679 71,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00839809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6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jsme dodavatelem, který splňuje veškeré požadavky zadavatele na způsobilost a kvalifikaci vymezené zadavatelem v zadávací dokumentaci k výše specifikované veřejné zakázce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, že bude naše nabídka vybrána jako nejvýhodnější, předložíme příslušné doklady k prokázání způsobilosti a kvalifikace v originálech či ověřených kopiích zadavateli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770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6:00Z</dcterms:created>
  <dc:creator>user</dc:creator>
  <dc:description/>
  <dc:language>en-US</dc:language>
  <cp:lastModifiedBy/>
  <cp:lastPrinted>1995-11-21T17:41:00Z</cp:lastPrinted>
  <dcterms:modified xsi:type="dcterms:W3CDTF">2021-03-11T11:26:59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e5c4a23-c370-438c-9fb1-eabede6a176a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1-27T14:58:30.4833803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