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</w:rPr>
      </w:pPr>
      <w:r>
        <w:rPr>
          <w:sz w:val="32"/>
        </w:rPr>
      </w:r>
    </w:p>
    <w:p>
      <w:pPr>
        <w:pStyle w:val="Title"/>
        <w:rPr>
          <w:sz w:val="44"/>
          <w:szCs w:val="44"/>
        </w:rPr>
      </w:pPr>
      <w:r>
        <w:rPr>
          <w:sz w:val="44"/>
          <w:szCs w:val="44"/>
        </w:rPr>
        <w:t>SMLOUVA O NÁJMU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uzavřená dle  ust. § 2201 a násl. zákona č. 89/2012 Sb. občanský zákoník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Mangal"/>
        </w:rPr>
      </w:pPr>
      <w:r>
        <w:rPr>
          <w:b/>
          <w:bCs/>
        </w:rPr>
        <w:t>kterou uzavřeli:</w:t>
      </w:r>
    </w:p>
    <w:p>
      <w:pPr>
        <w:pStyle w:val="Heading3"/>
        <w:ind w:left="540" w:hanging="0"/>
        <w:jc w:val="both"/>
        <w:rPr>
          <w:rFonts w:cs="Mangal"/>
        </w:rPr>
      </w:pPr>
      <w:r>
        <w:rPr>
          <w:rFonts w:cs="Mang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Pronajímatel</w:t>
        <w:tab/>
        <w:tab/>
        <w:tab/>
        <w:t>:</w:t>
      </w:r>
    </w:p>
    <w:p>
      <w:pPr>
        <w:pStyle w:val="Normal"/>
        <w:rPr/>
      </w:pPr>
      <w:r>
        <w:rPr/>
        <w:t>Sídlo</w:t>
        <w:tab/>
        <w:tab/>
        <w:tab/>
        <w:tab/>
        <w:t xml:space="preserve">: </w:t>
      </w:r>
    </w:p>
    <w:p>
      <w:pPr>
        <w:pStyle w:val="Normal"/>
        <w:rPr/>
      </w:pPr>
      <w:r>
        <w:rPr/>
        <w:t>Zastoupena</w:t>
        <w:tab/>
        <w:tab/>
        <w:tab/>
        <w:t>:</w:t>
      </w:r>
    </w:p>
    <w:p>
      <w:pPr>
        <w:pStyle w:val="Normal"/>
        <w:rPr/>
      </w:pPr>
      <w:r>
        <w:rPr/>
        <w:t>IČ, DIČ</w:t>
        <w:tab/>
        <w:tab/>
        <w:tab/>
        <w:t>:</w:t>
      </w:r>
    </w:p>
    <w:p>
      <w:pPr>
        <w:pStyle w:val="Normal"/>
        <w:rPr/>
      </w:pPr>
      <w:r>
        <w:rPr/>
        <w:t>Bankovní spojení</w:t>
        <w:tab/>
        <w:tab/>
        <w:t>:</w:t>
      </w:r>
    </w:p>
    <w:p>
      <w:pPr>
        <w:pStyle w:val="Normal"/>
        <w:rPr/>
      </w:pPr>
      <w:r>
        <w:rPr/>
        <w:t>Zápis v OR</w:t>
        <w:tab/>
        <w:tab/>
        <w:tab/>
        <w:t>:</w:t>
      </w:r>
    </w:p>
    <w:p>
      <w:pPr>
        <w:pStyle w:val="Normal"/>
        <w:rPr/>
      </w:pPr>
      <w:r>
        <w:rPr/>
        <w:tab/>
        <w:t>/dále jen „pronajímatel“/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jemce</w:t>
      </w:r>
      <w:r>
        <w:rPr/>
        <w:tab/>
        <w:tab/>
        <w:t xml:space="preserve">            </w:t>
      </w:r>
      <w:r>
        <w:rPr>
          <w:b/>
        </w:rPr>
        <w:t xml:space="preserve">: </w:t>
      </w:r>
      <w:r>
        <w:rPr>
          <w:b/>
          <w:bCs/>
          <w:szCs w:val="20"/>
        </w:rPr>
        <w:t>Nemocnice Kyjov, příspěvková organizace</w:t>
      </w:r>
    </w:p>
    <w:p>
      <w:pPr>
        <w:pStyle w:val="Normal"/>
        <w:jc w:val="both"/>
        <w:rPr>
          <w:bCs/>
        </w:rPr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oupená  </w:t>
        <w:tab/>
        <w:tab/>
        <w:tab/>
        <w:t>: Ing. Mgr. Lubomír Wenzl</w:t>
      </w:r>
    </w:p>
    <w:p>
      <w:pPr>
        <w:pStyle w:val="Normal"/>
        <w:ind w:left="2124" w:firstLine="708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ředite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nk.spojení </w:t>
        <w:tab/>
        <w:tab/>
        <w:tab/>
        <w:t>: Komerční banka a. s., 12038671/0100</w:t>
      </w:r>
    </w:p>
    <w:p>
      <w:pPr>
        <w:pStyle w:val="Normal"/>
        <w:jc w:val="both"/>
        <w:rPr/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>
          <w:color w:val="000000"/>
        </w:rPr>
      </w:pPr>
      <w:r>
        <w:rPr/>
        <w:tab/>
        <w:t>/dále jen „nájemce“/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to smlouva upravuje vztahy mezi pronajímatelem a nájemcem ohledně nájmu analyzátoru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>Touto smlouvou pronajímatel pronajímá uvedený předmět nájmu nájemci, aby jej užíval za podmínek, které jsou ve smlouvě dále uveden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8"/>
        </w:numPr>
        <w:jc w:val="center"/>
        <w:rPr/>
      </w:pPr>
      <w:r>
        <w:rPr/>
        <w:t>Předmět nájm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Pronajímatel prohlašuje, že je vlastníkem analyzátoru zn. ……………………., rok výroby …………….., výrobní číslo: …………………….., (dále jen ,,předmět nájmu“), a že je oprávněn tento poskytnout do nájmu za podmínek stanovených dále touto smlouvou. </w:t>
      </w:r>
    </w:p>
    <w:p>
      <w:pPr>
        <w:pStyle w:val="TextBody"/>
        <w:ind w:left="42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Hodnota analyzátoru v době nájmu: ………………………v Kč včetně DPH (….%)</w:t>
      </w:r>
    </w:p>
    <w:p>
      <w:pPr>
        <w:pStyle w:val="TextBody"/>
        <w:ind w:left="42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Odpisová skupina: </w:t>
      </w:r>
    </w:p>
    <w:p>
      <w:pPr>
        <w:pStyle w:val="TextBody"/>
        <w:ind w:left="42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Pronajímatel prohlašuje, že je vlastníkem analyzátoru (záložní) zn. ……………………., rok výroby …………….., výrobní číslo: …………………….., (dále jen ,,předmět nájmu“), a že je oprávněn tento poskytnout do nájmu za podmínek stanovených dále touto smlouvou. </w:t>
      </w:r>
    </w:p>
    <w:p>
      <w:pPr>
        <w:pStyle w:val="TextBody"/>
        <w:ind w:left="42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Hodnota analyzátoru v době nájmu: ………………………v Kč včetně DPH (….%)</w:t>
      </w:r>
    </w:p>
    <w:p>
      <w:pPr>
        <w:pStyle w:val="TextBody"/>
        <w:ind w:left="42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Odpisová skupina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numPr>
          <w:ilvl w:val="0"/>
          <w:numId w:val="8"/>
        </w:numPr>
        <w:jc w:val="center"/>
        <w:rPr/>
      </w:pPr>
      <w:r>
        <w:rPr/>
        <w:t>Doba nájm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 předání předmětu nájmu a jeho převzetí dojde v sídle nájemce, tj. Nemocnice Kyjov, příspěvková organizace, hematologické a transfúzní oddělení, Strážovská 1247/22, 69701 Kyjov, a to ke dni podpisu této smlouvy.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numPr>
          <w:ilvl w:val="0"/>
          <w:numId w:val="4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ba nájmu se sjednává na dobu neurčitou ode dne podpisu této smlouvy.</w:t>
      </w:r>
    </w:p>
    <w:p>
      <w:pPr>
        <w:pStyle w:val="TextBody"/>
        <w:ind w:left="42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/>
        <w:t>Tato smlouva může být vypovězena kteroukoli ze smluvních stran, a to i bez udání důvodu. Výpovědní lhůta činí 3 měsíce a její běh počíná prvým dnem následujícího měsíce od doručení výpovědi druhé smluvní straně.</w:t>
      </w:r>
      <w:r>
        <w:rPr>
          <w:b/>
          <w:bCs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/>
        <w:t xml:space="preserve">O předání předmětu nájmu zpět půjčiteli bude sepsán protokol, který podepíší statutární zástupci obou smluvních stran a vedoucí hematologického a transfúzního oddělení Nemocnice Kyjov, příspěvková organizace.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ListParagrap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TextBody"/>
        <w:numPr>
          <w:ilvl w:val="0"/>
          <w:numId w:val="8"/>
        </w:numPr>
        <w:jc w:val="center"/>
        <w:rPr/>
      </w:pPr>
      <w:r>
        <w:rPr/>
        <w:t>Nájemné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0"/>
          <w:numId w:val="7"/>
        </w:numPr>
        <w:ind w:left="426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 xml:space="preserve">Nájemné se sjednává dohodou účastníků ve výši 1 000 Kč měsíčně vč. DPH. Nájemné je splatné na základě faktury pronajímatele se splatností do 15 dnů od vystavení. Dnem zdanitelného plnění je poslední kalendářní den v měsíci. Faktura bude obsahovat náležitosti daňového dokladu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8"/>
        </w:numPr>
        <w:jc w:val="center"/>
        <w:rPr/>
      </w:pPr>
      <w:r>
        <w:rPr/>
        <w:t>Práva a povinnosti pronajímatel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najímatel je povinen předat nájemci předmět nájmu ve stavu způsobilém k jeho řádnému užívání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ed předáním předmětu nájmu je pronajímatel povinen seznámit nájemce s obsluhou předmětu nájmu a požadavky na jeho pravidelnou běžnou údržbu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Jestliže pronajímatel zjistí, že nájemce neužívá předmět nájmu řádně nebo jestliže ho užívá v rozporu s účelem, ke kterému slouží, je oprávněn požadovat vrácení předmětu nájmu, jestliže nájemce písemně upozornil na tuto skutečnost a nájemce ve lhůtě 30 dnů neprovedl nápravu v užívání předmětu smlouvy. Nájemce je v tomto případě povinen vrátit předmět nájmu nejpozději do 5 pracovních dnů poté, kdy byl pronajímatelem k vrácení vyzván.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onajímatel se zavazuje, že po dobu nájmu zajistí bezplatný servis předmětu nájmu do 48 hodin od písemného či telefonického nahlášení potřeby opravy. V případě poruchy trvající déle než 48 hodin, zajistí pronajímatel náhradní analyzátor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tanovení odst. 4 tohoto článku neplatí pro případ, kdy závadu způsobí nájemce porušením svých povinností stanovených touto smlouvou. V tomto případě jdou veškeré náklady na opravu předmětu nájmu na účet nájemce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najímatel se zavazuje pojistit předmět nájmu na svoje náklady a provádět na svoje náklady servis předmětu nájmu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najímatel se zaručuje, že přístroj nebude v daném roce více jak 5 kalendářních dnů nepřetržitě mimo provoz. V jiném případě dodá přístroj náhradní ve stejné konfiguraci jako je předmět plnění smlouvy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8"/>
        </w:numPr>
        <w:jc w:val="center"/>
        <w:rPr/>
      </w:pPr>
      <w:r>
        <w:rPr/>
        <w:t>Práva a povinnosti nájemc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 dobu, po kterou bude nájemce na základě této smlouvy předmět nájmu užívat, je povinen předmět nájmu užívat řádně v souladu s účelem, ke kterému je určen a způsobem přiměřeným povaze a určení předmětu nájmu. Je povinen chránit předmět nájmu před ztrátou, zničením, poškozením nebo znehodnocením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5"/>
        </w:numPr>
        <w:ind w:left="426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ájemce není oprávněn provádět na předmětu nájmu jakékoli změn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5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ájemce je povinen oznámit pronajímateli bez zbytečného odkladu potřeby veškerých oprav předmětu nájmu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5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ěhem sjednané doby nájmu není nájemce oprávněn přenechat předmět nájmu k užívání třetí osobě. Porušení tohoto zákazu zakládá právo pronajímatele žádat vrácení předmětu nájmu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5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ájemce se touto smlouvou zavazuje nezajišťovat servis a opravy prostřednictvím jiného subjektu než prostřednictvím pronajímatele. Při porušení tohoto ustanovení je povinen náklady na servis či opravy hradit ze svého a odpovídá za případnou škodu, která by tímto na předmětu nájmu vznikla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5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ájemce je povinen umožnit pronajímateli na jeho žádost danou písemně nájemci nejméně 2 dny předem přístup k předmětu nájmu za účelem kontroly, zda nájemce předmět nájmu užívá řádným způsobem a za účelem pravidelné servisní prohlídky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5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isem smlouvy nájemce prohlašuje, že se seznámil s technickým stavem předmětu nájmu a že byl seznámen s požadavky na jeho obsluhu a údržbu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jc w:val="center"/>
        <w:rPr/>
      </w:pPr>
      <w:r>
        <w:rPr/>
        <w:t>Závěrečná ustanovení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</w:rPr>
      </w:pPr>
      <w:r>
        <w:rPr>
          <w:bCs/>
        </w:rPr>
        <w:t>Smlouva nabývá účinnosti zveřejněním v Registru smluv postupem dle zákona č. 340/2015Sb. Může být měněna, doplňována nebo upřesňována pouze písemnými dodatky ke smlouvě. Pokud se některé z ustanovení stane neplatným, ostatní ustanovení zůstávají v 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</w:rPr>
      </w:pPr>
      <w:r>
        <w:rPr>
          <w:bCs/>
        </w:rPr>
        <w:t>Smlouva je vyhotovena ve dvou stejnopisech a každá ze smluvních stran obdrží po jednom vyhotovení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Nedílnou součástí smlouvy jsou přílohy: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Příloha č. 1 – Technická specifikace zařízení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Příloha č. 2 – Prohlášení o kompletnosti a funkčnosti zařízení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Příloha č. 3 – Instalační protokol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</w:rPr>
      </w:pPr>
      <w:r>
        <w:rPr>
          <w:bCs/>
        </w:rPr>
        <w:t>Smluvní strany souhlasí s poskytnutím informací o smlouvě v rozsahu zákona o svobodném přístupu k informacím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</w:rPr>
      </w:pPr>
      <w:r>
        <w:rPr>
          <w:bCs/>
        </w:rPr>
        <w:t xml:space="preserve">Pronajímatel prohlašuje, že byl seznámen se skutečností, že tato smlouva a s ní spojené dokumenty budou zveřejněny v "Registru smluv", a to na adrese </w:t>
      </w:r>
      <w:hyperlink r:id="rId2">
        <w:r>
          <w:rPr>
            <w:rStyle w:val="InternetLink"/>
            <w:bCs/>
          </w:rPr>
          <w:t>https://zakazky.krajbezkorupce.cz</w:t>
        </w:r>
      </w:hyperlink>
      <w:r>
        <w:rPr>
          <w:bCs/>
        </w:rPr>
        <w:t>, s čímž výslovně souhlasí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</w:rPr>
      </w:pPr>
      <w:r>
        <w:rPr>
          <w:bCs/>
        </w:rPr>
        <w:t>Smluvní strany se dohodly, že tato smlouva o nájmu je s rámcovou kupní smlouvou ze dne ............................ , smlouva závislá ve smyslu § 1727 zákona č. 89/2012 Sb. občanský zákoník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bCs/>
        </w:rPr>
        <w:t>Pronajímatel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provede nájemce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…………, dne …….............</w:t>
        <w:tab/>
        <w:tab/>
        <w:tab/>
        <w:t>V Kyjově, dne ……….............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 pronajímatele:</w:t>
        <w:tab/>
        <w:tab/>
        <w:tab/>
        <w:tab/>
        <w:tab/>
        <w:t>Za nájemce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</w:t>
      </w:r>
      <w:r>
        <w:rPr>
          <w:b w:val="false"/>
          <w:bCs w:val="false"/>
          <w:sz w:val="24"/>
        </w:rPr>
        <w:t>..............</w:t>
        <w:tab/>
        <w:tab/>
        <w:tab/>
        <w:t>....................………………………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>Ing. Mgr. Lubomír Wenzl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>ředitel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uppressAutoHyphens w:val="false"/>
        <w:rPr/>
      </w:pPr>
      <w:r>
        <w:rPr/>
      </w:r>
      <w:r>
        <w:br w:type="page"/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Příloha č. 1 – Technická specifikace zařízení</w:t>
      </w:r>
    </w:p>
    <w:p>
      <w:pPr>
        <w:pStyle w:val="Normal"/>
        <w:suppressAutoHyphens w:val="false"/>
        <w:rPr/>
      </w:pPr>
      <w:r>
        <w:rPr/>
      </w:r>
      <w:r>
        <w:br w:type="page"/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Příloha č. 2 - Prohlášení o kompletnosti a funkčnosti zařízení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Příloha č. 3 – Instalační protokol</w:t>
      </w:r>
    </w:p>
    <w:p>
      <w:pPr>
        <w:pStyle w:val="Normal"/>
        <w:suppressAutoHyphens w:val="false"/>
        <w:rPr>
          <w:b/>
          <w:b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10" w:leader="none"/>
      </w:tabs>
      <w:rPr>
        <w:b/>
        <w:b/>
        <w:i/>
        <w:i/>
        <w:sz w:val="44"/>
        <w:szCs w:val="44"/>
      </w:rPr>
    </w:pPr>
    <w:r>
      <w:rPr>
        <w:b/>
        <w:i/>
        <w:sz w:val="44"/>
        <w:szCs w:val="44"/>
      </w:rPr>
      <w:t>VZOR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94f3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394f3c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552b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394f3c"/>
    <w:rPr/>
  </w:style>
  <w:style w:type="character" w:styleId="ZhlavChar" w:customStyle="1">
    <w:name w:val="Záhlaví Char"/>
    <w:basedOn w:val="DefaultParagraphFont"/>
    <w:link w:val="Header"/>
    <w:qFormat/>
    <w:rsid w:val="00b750d9"/>
    <w:rPr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b750d9"/>
    <w:rPr>
      <w:sz w:val="24"/>
      <w:szCs w:val="24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552b8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InternetLink">
    <w:name w:val="Hyperlink"/>
    <w:basedOn w:val="DefaultParagraphFont"/>
    <w:rsid w:val="008a07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94f3c"/>
    <w:pPr/>
    <w:rPr>
      <w:b/>
      <w:bCs/>
      <w:sz w:val="28"/>
    </w:rPr>
  </w:style>
  <w:style w:type="paragraph" w:styleId="List">
    <w:name w:val="List"/>
    <w:basedOn w:val="TextBody"/>
    <w:rsid w:val="00394f3c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94f3c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394f3c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394f3c"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rsid w:val="00394f3c"/>
    <w:pPr>
      <w:jc w:val="center"/>
    </w:pPr>
    <w:rPr>
      <w:b/>
      <w:bCs/>
      <w:sz w:val="36"/>
    </w:rPr>
  </w:style>
  <w:style w:type="paragraph" w:styleId="Subtitle">
    <w:name w:val="Subtitle"/>
    <w:basedOn w:val="Nadpis"/>
    <w:next w:val="TextBody"/>
    <w:qFormat/>
    <w:rsid w:val="00394f3c"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75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75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1c1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7</Pages>
  <Words>1040</Words>
  <Characters>6139</Characters>
  <CharactersWithSpaces>7165</CharactersWithSpaces>
  <Paragraphs>14</Paragraphs>
  <Company>Necnice 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3:00Z</dcterms:created>
  <dc:creator>Milena Vrábelová</dc:creator>
  <dc:description/>
  <dc:language>en-US</dc:language>
  <cp:lastModifiedBy>Eva Šafářová</cp:lastModifiedBy>
  <cp:lastPrinted>2013-10-24T11:23:00Z</cp:lastPrinted>
  <dcterms:modified xsi:type="dcterms:W3CDTF">2021-02-19T08:21:00Z</dcterms:modified>
  <cp:revision>6</cp:revision>
  <dc:subject/>
  <dc:title>Smlouva o vý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