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66416662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110896211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Domov pro seniory Sokolnice – humanizace pobytových služeb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31147649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39447953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66751053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698397008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9165755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19765953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59198193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24097152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26294320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13252876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 výstavbě</w:t>
      </w:r>
      <w:r>
        <w:rPr>
          <w:rFonts w:ascii="Calibri" w:hAnsi="Calibri"/>
          <w:sz w:val="22"/>
          <w:szCs w:val="22"/>
        </w:rPr>
        <w:t xml:space="preserve">“ a </w:t>
      </w:r>
      <w:r>
        <w:rPr>
          <w:rFonts w:ascii="Calibri" w:hAnsi="Calibri"/>
          <w:sz w:val="22"/>
          <w:szCs w:val="22"/>
          <w:u w:val="single"/>
        </w:rPr>
        <w:t xml:space="preserve">„Provádění staveb, jejich změn a odstraňování“ </w:t>
      </w:r>
      <w:r>
        <w:rPr>
          <w:rFonts w:ascii="Calibri" w:hAnsi="Calibri"/>
          <w:bCs/>
          <w:color w:val="000000"/>
          <w:sz w:val="22"/>
          <w:szCs w:val="22"/>
        </w:rPr>
        <w:t>či ekvivalentní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>významné stavební práce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uvedenou v sekci 6.3 zadávací dokumentace, což prokazuje seznamem významných stavebních prací uvedených níže:  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</w:p>
          <w:p>
            <w:pPr>
              <w:pStyle w:val="Normal"/>
              <w:widowControl/>
              <w:spacing w:before="0" w:after="0"/>
              <w:ind w:firstLine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Stavební práce spočívající v novostavbě nebo v rekonstrukci budovy zařazené dle klasifikace stavebních děl CZ-CC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v oddílu 11 Budovy bytové nebo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v oddílu 12 Budovy nebytové s investičními náklady ve výši nejméně 30 000 000,- Kč bez DPH provedená za posledních 5 let před zahájením tohoto zadávacího řízení.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01756396"/>
                <w:placeholder>
                  <w:docPart w:val="B3E3C40103C345FB9C7186C84CCE319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BF3CBBDC6B8453FB2C12A3293201239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A8B798247CF4CA2ADB9C15C7FB28C23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9303CA24FDB493EA69DA21037E5943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30 000 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4EED594602F4019A67F6E390A8A05A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novostavbu nebo rekonstrukci budov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EA22A100070E46888F5FA1F9E4DE67F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C31B4829AC26464CAB2D887E5C85348A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92E6B6FF24A4F5386AE2924FF733AE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</w:p>
          <w:p>
            <w:pPr>
              <w:pStyle w:val="Normal"/>
              <w:widowControl/>
              <w:spacing w:before="0" w:after="0"/>
              <w:ind w:firstLine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Stavební práce spočívající v novostavbě nebo v rekonstrukci budovy zařazené dle klasifikace stavebních děl CZ-CC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v oddílu 11 Budovy bytové nebo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v oddílu 12 Budovy nebytové s investičními náklady ve výši nejméně 30 000 000,- Kč bez DPH provedená za posledních 5 let před zahájením tohoto zadávacího řízení.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83239827"/>
                <w:placeholder>
                  <w:docPart w:val="3B13B6B33CAD4100977C73C5F9D62CF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1E5305EE604F400BA582968740A04046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FC4E8DE1D9B44FE7B17AF7783F9A6DDB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5085AEFF2374DBCB08110DC85BA7CA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30 000 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2593A8087864C5C91A7A51B14EBF81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novostavbu nebo rekonstrukci budov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9233CA436CA946C890D4479D71D068F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83A9737D215F4F07A0FD7043CC18E3F1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Heading3"/>
              <w:widowControl/>
              <w:spacing w:before="120" w:after="120"/>
              <w:rPr>
                <w:rFonts w:eastAsia="Calibri" w:cs="Calibri"/>
                <w:b w:val="false"/>
                <w:b w:val="false"/>
                <w:sz w:val="22"/>
              </w:rPr>
            </w:pPr>
            <w:r>
              <w:rPr>
                <w:rFonts w:eastAsia="Calibri" w:cs="Calibri"/>
                <w:b w:val="false"/>
                <w:kern w:val="0"/>
                <w:sz w:val="22"/>
                <w:lang w:val="cs-CZ" w:bidi="ar-SA"/>
              </w:rPr>
              <w:t>Vyplňte pouze v případě, že byla zakázka plněna společně s jinými dodavateli nebo plněna v 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Heading3"/>
              <w:widowControl/>
              <w:spacing w:before="120" w:after="120"/>
              <w:rPr>
                <w:rFonts w:eastAsia="Calibri" w:cs="Calibri"/>
                <w:b w:val="false"/>
                <w:b w:val="false"/>
                <w:sz w:val="22"/>
              </w:rPr>
            </w:pPr>
            <w:sdt>
              <w:sdtPr>
                <w:placeholder>
                  <w:docPart w:val="2C1A96D538454C4D90376D70646906E9"/>
                </w:placeholder>
                <w:showingPlcHdr/>
              </w:sdtPr>
              <w:sdtContent>
                <w:r>
                  <w:rPr>
                    <w:rFonts w:eastAsia="Calibri" w:cs="Calibri"/>
                    <w:b w:val="false"/>
                    <w:kern w:val="0"/>
                    <w:sz w:val="22"/>
                    <w:lang w:val="cs-CZ" w:bidi="ar-SA"/>
                  </w:rPr>
                </w:r>
                <w:r>
                  <w:rPr>
                    <w:rFonts w:eastAsia="Calibri" w:cs="Calibri"/>
                    <w:b w:val="false"/>
                    <w:kern w:val="0"/>
                    <w:sz w:val="22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Heading3"/>
              <w:widowControl/>
              <w:spacing w:before="120" w:after="120"/>
              <w:rPr>
                <w:rFonts w:eastAsia="Calibri" w:cs="Calibri"/>
                <w:b w:val="false"/>
                <w:b w:val="false"/>
                <w:sz w:val="22"/>
              </w:rPr>
            </w:pPr>
            <w:r>
              <w:rPr>
                <w:rFonts w:eastAsia="Calibri" w:cs="Calibri"/>
                <w:b w:val="false"/>
                <w:kern w:val="0"/>
                <w:sz w:val="22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B – </w:t>
            </w:r>
            <w:r>
              <w:rPr>
                <w:rFonts w:eastAsia="Calibri"/>
                <w:kern w:val="0"/>
                <w:lang w:val="cs-CZ" w:bidi="ar-SA"/>
              </w:rPr>
              <w:t>významné služby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uvedenou v sekci 6.3 zadávací dokumentace, což prokazuje seznamem významných služeb uvedených níže:  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1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</w:p>
          <w:p>
            <w:pPr>
              <w:pStyle w:val="Normal"/>
              <w:widowControl/>
              <w:spacing w:before="0" w:after="0"/>
              <w:ind w:firstLine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Služba ve finančním objemu nejméně 300 000,- Kč bez DPH spočívající v provádění projekčních prací pro stavební i technologickou část, přičemž alespoň jeden ze stupňů dokumentace (projektové dokumentace pro vydání stavebního povolení, dokumentace pro provádění stavby, dokumentace skutečného provedení stavby) byl zpracován metodou BIM, a to na novostavbě nebo v rekonstrukci budovy zařazené dle klasifikace stavebních děl CZ-CC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v oddílu 11 Budovy bytové nebo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v oddílu 12 Budovy nebytové provedená za poslední 3 roky před zahájením tohoto zadávacího řízení.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57089713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poskytnutých služeb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poskytnuté služby byla nejméně 300 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poskytnut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á služba byla poskytnuta za poslední 3 roky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lužba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novostavbu nebo rekonstrukci budov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C838F0A4B6E4480E809EDFD7E3CC4372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9A1D512D46134D85A2E962B88C0136D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ou službu dle ZD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385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C – </w:t>
            </w:r>
            <w:r>
              <w:rPr>
                <w:rFonts w:eastAsia="Calibri"/>
              </w:rPr>
              <w:t>zkušenosti hlavní projektant, hlavní stavbyvedoucí a zástupce hlavního stavbyvedoucího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</w:rPr>
              <w:t>Manažer odpovědného přístupu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A44DC3A74AA4C5EA3FDFB523D9AEAAB"/>
                </w:placeholder>
                <w:showingPlcHdr/>
              </w:sdtPr>
              <w:sdtContent>
                <w:r>
                  <w:rPr>
                    <w:rStyle w:val="PlaceholderText"/>
                    <w:rFonts w:ascii="Calibri" w:hAnsi="Calibri" w:asciiTheme="minorHAnsi" w:hAnsiTheme="minorHAnsi"/>
                    <w:b/>
                    <w:shd w:fill="FFFF00" w:val="clear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/>
                    <w:shd w:fill="FFFF00" w:val="clear"/>
                  </w:rPr>
                  <w:t>Uveďte jméno a příjmení manažera odpovědného přístupu</w:t>
                </w:r>
                <w:r>
                  <w:rPr>
                    <w:rStyle w:val="PlaceholderText"/>
                    <w:rFonts w:ascii="Calibri" w:hAnsi="Calibri" w:asciiTheme="minorHAnsi" w:hAnsiTheme="minorHAnsi"/>
                  </w:rPr>
                  <w:t xml:space="preserve"> 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b/>
                <w:sz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Cs/>
                <w:sz w:val="22"/>
                <w:szCs w:val="22"/>
              </w:rPr>
              <w:t xml:space="preserve">ve vztahu k účastníkovi se jedná o  </w:t>
            </w:r>
            <w:sdt>
              <w:sdtPr>
                <w:placeholder>
                  <w:docPart w:val="654619AFC57542CB9A9B9E8A287338CF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bCs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hAnsiTheme="minorHAnsi"/>
                <w:bCs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b w:val="false"/>
                <w:b w:val="false"/>
                <w:sz w:val="22"/>
              </w:rPr>
            </w:pPr>
            <w:r>
              <w:rPr>
                <w:rFonts w:eastAsia="Calibri"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202554543"/>
                <w:placeholder>
                  <w:docPart w:val="77DBEB9B1B60426FB13F7CB5D6221EA0"/>
                </w:placeholder>
              </w:sdtPr>
              <w:sdtContent>
                <w:r>
                  <w:rPr/>
                  <w:t xml:space="preserve">Uveďte jméno a příjmení hlavního projektan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 inženýr nebo technik v oboru pozemní stavby nebo autorizovaný architekt v oboru architektura podle zákona č. 360/1992 Sb., o výkonu povolání autorizovaných architektů a o výkonu povolání autorizovaných inženýrů a techniků činných ve výstavbě, ve znění pozdějších předpisů, (dále jen „Zákon č. 360/1992“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r>
              <w:rPr>
                <w:rFonts w:eastAsia="Calibri" w:cs="Calibri"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sdt>
              <w:sdtPr>
                <w:placeholder>
                  <w:docPart w:val="2AD1D5293BDD48E1ADF940C2130C12B5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bCs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kce, kterou během provádění níže uvedené významné stavební práce vykonával, byla obsahově podobná funkci hlavního projektanta, nebo zástupce hlavního projektanta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hlavního projektan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projektant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</w:p>
          <w:p>
            <w:pPr>
              <w:pStyle w:val="Normal"/>
              <w:widowControl w:val="false"/>
              <w:ind w:firstLine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l pozici hlavního projektanta, zástupce hlavního projektanta či jinou obsahově totožnou pozici při stavební práci spočívající v novostavbě nebo v rekonstrukci budovy zařazené dle klasifikace stavebních děl CZ-CC v oddílu 11 Budovy bytové nebo v oddílu 12 Budovy nebytové s investičními náklady ve výši nejméně 30 000 000,- Kč bez DPH provedenou za posledních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42791813"/>
                <w:placeholder>
                  <w:docPart w:val="48D6C5B25BCB46A4ADDE2E2D0AAFE1F3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718E0CC2B2044E9BC8B16150ACABFA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EEF4D7DFB6744C1A008E751DDF0504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Identifikační údaje poddodavatele/účastníka sdružení, který realizoval významnou stavební práci:" w:displayText="Identifikační údaje poddodavatele/účastníka sdružení, který realizoval významnou stavební práci:"/>
                </w:dropDownList>
              </w:sdtPr>
              <w:sdtContent>
                <w:r>
                  <w:rPr/>
                </w:r>
                <w:r>
                  <w:t>Identifikační údaje poddodavatele/účastníka sdružení, který realizoval významnou stavební práci: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FEF7DDE2C97A4D7EA38DFCAAE872953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41ED5436EA043C0B36B2F0F4175E64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ebních prací byla nejméně 30 000 000,- 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novostavbu nebo rekonstrukci budov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4C8F67186F345589BBD03DA55EA119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02CDABCE59D42C3B86D464CA45C51E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098EF973EF01437A8A6CEFFE54B20D3D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b w:val="false"/>
                <w:b w:val="false"/>
                <w:sz w:val="22"/>
              </w:rPr>
            </w:pPr>
            <w:r>
              <w:rPr>
                <w:rFonts w:eastAsia="Calibri"/>
              </w:rPr>
              <w:t>Hlavní stavbyvedoucí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847623982"/>
                <w:placeholder>
                  <w:docPart w:val="19D4823DEE4D45D1A94A1BED0DDA438A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še uvedená osoba je autorizovaný inženýr, technik nebo stavitel v oboru pozemní stavby podle zákona č. 360/1992 Sb., o výkonu povolání autorizovaných architektů a o výkonu povolání autorizovaných inženýrů a techniků činných ve výstavbě, ve znění pozdějších předpisů, (dále jen „Zákon č. 360/1992“)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e vztahu k účastníkovi se jedná o zaměstnance 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kce, kterou během provádění níže uvedených významných stavebních prací vykonával, byla obsahově podobná funkci hlavního stavbyvedoucího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</w:p>
          <w:p>
            <w:pPr>
              <w:pStyle w:val="Normal"/>
              <w:widowControl w:val="false"/>
              <w:ind w:firstLine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l pozici hlavního stavbyvedoucího při stavební práci spočívající v novostavbě nebo v rekonstrukci budovy zařazené dle klasifikace stavebních děl CZ-CC v oddílu 11 Budovy bytové nebo v oddílu 12 Budovy nebytové s investičními náklady ve výši nejméně 30 000 000,- Kč bez DPH provedenou za posledních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17664631"/>
                <w:placeholder>
                  <w:docPart w:val="F2B68B2466C747B8834F8364B5EB76BF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D956E7C89944D999AF647B68DFEE49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89186F6B936F465BA67076337BA7AB1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Identifikační údaje poddodavatele/účastníka sdružení, který realizoval významnou stavební práci:" w:displayText="Identifikační údaje poddodavatele/účastníka sdružení, který realizoval významnou stavební práci:"/>
                </w:dropDownList>
              </w:sdtPr>
              <w:sdtContent>
                <w:r>
                  <w:rPr/>
                </w:r>
                <w:r>
                  <w:t>Identifikační údaje poddodavatele/účastníka sdružení, který realizoval významnou stavební práci: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448EE46131BD462B9199166E9C62478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BD838B20E3A41F398F7592E137D552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ebních prací byla nejméně 30 000 000,- 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novostavbu nebo rekonstrukci budov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BDF7259200604A8087D0B645C958FED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F059E18761047308C65641C0691855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0D128557D3CF4AD4AE1DDED7454C309E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</w:p>
          <w:p>
            <w:pPr>
              <w:pStyle w:val="Normal"/>
              <w:widowControl w:val="false"/>
              <w:ind w:firstLine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l pozici hlavního stavbyvedoucího při stavební práci spočívající v novostavbě nebo v rekonstrukci budovy zařazené dle klasifikace stavebních děl CZ-CC v oddílu 11 Budovy bytové nebo v oddílu 12 Budovy nebytové s investičními náklady ve výši nejméně 30 000 000,- Kč bez DPH provedenou za posledních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59513243"/>
                <w:placeholder>
                  <w:docPart w:val="DF4FC00C394B41668967B237CD2D8722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D105DD325444874A7355209B92BC96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1BCFF7DCF7649A0BB59729D4DC38F0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Identifikační údaje poddodavatele/účastníka sdružení, který realizoval významnou stavební práci:" w:displayText="Identifikační údaje poddodavatele/účastníka sdružení, který realizoval významnou stavební práci:"/>
                </w:dropDownList>
              </w:sdtPr>
              <w:sdtContent>
                <w:r>
                  <w:rPr/>
                </w:r>
                <w:r>
                  <w:t>Identifikační údaje poddodavatele/účastníka sdružení, který realizoval významnou stavební práci: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3712544B1EC84791B1090A16ACAEF12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CEE7CD0210C4A21A6D79911D12A259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ebních prací byla nejméně 30 000 000,- 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novostavbu nebo rekonstrukci budov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F3B1CFB8932C463797BA09C914F4819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11BF4BC61F8D4FB5A55848F67D9A564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F7EFE5F3AF9B425B93A0E82E9529A74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19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Zástupce hlavního stavbyvedoucího</w:t>
            </w:r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eastAsia="Calibri"/>
              </w:rPr>
            </w:pPr>
            <w:sdt>
              <w:sdtPr>
                <w:id w:val="1670240714"/>
                <w:placeholder>
                  <w:docPart w:val="BF0E53629BEF424999A531B8DC68E595"/>
                </w:placeholder>
              </w:sdtPr>
              <w:sdtContent>
                <w:r>
                  <w:rPr/>
                  <w:t xml:space="preserve">Uveďte jméno a příjmení zástupce hlavního stavbyvedoucího </w:t>
                </w:r>
              </w:sdtContent>
            </w:sdt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 inženýr, technik nebo stavitel v oboru pozemní stavby podle zákona č. 360/1992 Sb., o výkonu povolání autorizovaných architektů a o výkonu povolání autorizovaných inženýrů a techniků činných ve výstavbě, ve znění pozdějších předpisů, (dále jen „Zákon č. 360/1992“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e vztahu k účastníkovi se jedná o zaměstnance 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kce, kterou během provádění významných stavebních prací vykonával byla obsahově podobná funkci zástupce hlavního stavbyvedoucího nebo stavbyvedoucího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– </w:t>
            </w:r>
            <w:r>
              <w:rPr>
                <w:rFonts w:eastAsia="Calibri"/>
              </w:rPr>
              <w:t>zástupce hlavního stavbyvedoucíh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i/>
                <w:sz w:val="22"/>
              </w:rPr>
              <w:t xml:space="preserve">Jako významné zakázky zástupce hlavního stavbyvedoucího mohou být použity stejné významné stavební práce účastníka uvedené v SEKCI A, případně i významné zakázky hlavního stavbyvedoucího uvedené v SEKCI C, a to v případě, že byly takové významné stavební práce </w:t>
            </w:r>
            <w:r>
              <w:rPr>
                <w:rFonts w:eastAsia="Calibri" w:cs="Calibri"/>
                <w:b/>
                <w:bCs/>
                <w:i/>
                <w:sz w:val="22"/>
                <w:u w:val="single"/>
              </w:rPr>
              <w:t>poskytnuty tímto zástupcem hlavního stavbyvedoucího</w:t>
            </w:r>
            <w:r>
              <w:rPr>
                <w:rFonts w:eastAsia="Calibri" w:cs="Calibri"/>
                <w:b/>
                <w:bCs/>
                <w:i/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</w:p>
          <w:p>
            <w:pPr>
              <w:pStyle w:val="Normal"/>
              <w:widowControl w:val="false"/>
              <w:ind w:left="167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l pozici hlavního stavbyvedoucího nebo stavbyvedoucího při stavební práci spočívající v novostavbě nebo v rekonstrukci budovy zařazené dle klasifikace stavebních děl CZ-CC v oddílu 11 Budovy bytové nebo v oddílu 12 Budovy nebytové s investičními náklady ve výši nejméně 30 000 000,- Kč bez DPH provedenou za posledních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82829013"/>
                <w:placeholder>
                  <w:docPart w:val="B915E7FDBEE04AFE9C9346FC65A6FCB9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8EB9FACD61B43A695DBA6AB18FEED6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F4BBD378C3241FBBB754C34CF22EA3C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74CD8F9B91BE442CBB8CC07C1285374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1DC763D1DE3496895366D55EDF322A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ebních prací byla nejméně 30 000 000,- 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novostavbu nebo rekonstrukci budov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AB75CCB46E054E16A4AF5E0AFBA8D82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FFD08EA02194288ADCEF823CF75BD3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951ADDD8BA574A5386574AB0C48BF2C0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 – </w:t>
            </w:r>
            <w:r>
              <w:rPr>
                <w:rFonts w:eastAsia="Calibri"/>
              </w:rPr>
              <w:t>zástupce hlavního stavbyvedoucíh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i/>
                <w:sz w:val="22"/>
              </w:rPr>
              <w:t xml:space="preserve">Jako významné zakázky zástupce hlavního stavbyvedoucího mohou být použity stejné významné stavební práce účastníka uvedené v SEKCI A, případně i významné zakázky hlavního stavbyvedoucího uvedené v SEKCI C, a to v případě, že byly takové významné stavební práce </w:t>
            </w:r>
            <w:r>
              <w:rPr>
                <w:rFonts w:eastAsia="Calibri" w:cs="Calibri"/>
                <w:b/>
                <w:bCs/>
                <w:i/>
                <w:sz w:val="22"/>
                <w:u w:val="single"/>
              </w:rPr>
              <w:t>poskytnuty tímto zástupcem hlavního stavbyvedoucího</w:t>
            </w:r>
            <w:r>
              <w:rPr>
                <w:rFonts w:eastAsia="Calibri" w:cs="Calibri"/>
                <w:b/>
                <w:bCs/>
                <w:i/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</w:p>
          <w:p>
            <w:pPr>
              <w:pStyle w:val="Normal"/>
              <w:widowControl w:val="false"/>
              <w:ind w:left="167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l pozici hlavního stavbyvedoucího nebo stavbyvedoucího při stavební práci spočívající v novostavbě nebo v rekonstrukci budovy zařazené dle klasifikace stavebních děl CZ-CC v oddílu 11 Budovy bytové nebo v oddílu 12 Budovy nebytové s investičními náklady ve výši nejméně 30 000 000,- Kč bez DPH provedenou za posledních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110920001"/>
                <w:placeholder>
                  <w:docPart w:val="F7226935729F4E23A440C3859AE97B3F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09D7FACF9B4ED89FAABBC41885E2B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C270E7C74F540C09488132852D049DF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C82EE82E45D848BD9DE009AD3BFFCE9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E13B418F7C54FAD9896B1A4FF9D51D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ebních prací byla nejméně 30 000 000,- 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novostavbu nebo rekonstrukci budov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A1E033E51AF04683AAD4E51D8F1360F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06A1D45F43D408EB880BF5823512D5A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7CF35DAFEB5A408BBC327C3C1E4E0A50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b w:val="false"/>
                <w:b w:val="false"/>
                <w:sz w:val="22"/>
              </w:rPr>
            </w:pPr>
            <w:r>
              <w:rPr>
                <w:rFonts w:eastAsia="Calibri"/>
              </w:rPr>
              <w:t>Koordinátor BIM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233995027"/>
                <w:placeholder>
                  <w:docPart w:val="4AC3557577204A789466ECA52F60146E"/>
                </w:placeholder>
              </w:sdtPr>
              <w:sdtContent>
                <w:r>
                  <w:rPr/>
                  <w:t xml:space="preserve">Uveďte jméno a příjmení koordinátora BIM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še uvedená osoba má alespoň dvouletou praxi jako koordinátor BIM při</w:t>
            </w:r>
            <w:r>
              <w:rPr>
                <w:rFonts w:ascii="Calibri" w:hAnsi="Calibri"/>
                <w:sz w:val="22"/>
                <w:szCs w:val="21"/>
              </w:rPr>
              <w:t xml:space="preserve"> projektování pozemních staveb v BIM</w:t>
            </w:r>
            <w:r>
              <w:rPr>
                <w:rFonts w:eastAsia="Calibri" w:cs="Calibri" w:ascii="Calibri" w:hAnsi="Calibri"/>
                <w:sz w:val="22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r>
              <w:rPr>
                <w:rFonts w:eastAsia="Calibri" w:cs="Calibri" w:ascii="Calibri" w:hAnsi="Calibri" w:asciiTheme="minorHAnsi" w:hAnsiTheme="minorHAnsi"/>
                <w:bCs/>
                <w:sz w:val="22"/>
                <w:szCs w:val="22"/>
              </w:rPr>
              <w:t xml:space="preserve"> </w:t>
            </w:r>
            <w:sdt>
              <w:sdtPr>
                <w:placeholder>
                  <w:docPart w:val="EB57FDA6B0AB47AF8691EB104418598C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hAnsiTheme="minorHAnsi"/>
                    <w:bCs/>
                    <w:sz w:val="22"/>
                    <w:szCs w:val="22"/>
                  </w:rPr>
                </w:r>
                <w:r>
                  <w:rPr>
                    <w:rStyle w:val="PlaceholderText"/>
                    <w:rFonts w:ascii="Calibri" w:hAnsi="Calibri" w:asciiTheme="minorHAnsi" w:hAnsiTheme="minorHAnsi"/>
                    <w:bCs/>
                    <w:sz w:val="22"/>
                    <w:szCs w:val="22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kce, kterou během provádění níže uvedené významné stavební práce vykonával, byla obsahově podobná funkci koordinátora BIM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lužba</w:t>
            </w:r>
            <w:r>
              <w:rPr/>
              <w:t xml:space="preserve"> č. 1 koordinátora BI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koordinátora BIM mohou být použity stejné významné služby účastníka uvedené v SEKCI B v případě, že se na provádění významných služeb koordinátor BIM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</w:p>
          <w:p>
            <w:pPr>
              <w:pStyle w:val="Normal"/>
              <w:widowControl w:val="false"/>
              <w:ind w:firstLine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l pozici koordinátora BIM či jinou obsahově totožnou pozici při službě spočívající v provádění projekčních prací pro stavební i technologickou část metodou BIM ve finančním objemu nejméně 300 000,- Kč bez DPH při novostavbě nebo v rekonstrukci budovy zařazené dle klasifikace stavebních děl CZ-CC v oddílu 11 Budovy bytové nebo v oddílu 12 Budovy nebytové provedenou za posledních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13884719"/>
                <w:placeholder>
                  <w:docPart w:val="F2CA94E9564B4AD28128A120C355908D"/>
                </w:placeholder>
              </w:sdtPr>
              <w:sdtContent>
                <w:r>
                  <w:rPr/>
                  <w:t>Uveďte název významné služb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D99911281F9498BAF6B6BAF78F941A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84AC78907DCB489F83102320395F09D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Identifikační údaje poddodavatele/účastníka sdružení, který realizoval významnou stavební práci:" w:displayText="Identifikační údaje poddodavatele/účastníka sdružení, který realizoval významnou stavební práci:"/>
                </w:dropDownList>
              </w:sdtPr>
              <w:sdtContent>
                <w:r>
                  <w:rPr/>
                </w:r>
                <w:r>
                  <w:t>Identifikační údaje poddodavatele/účastníka sdružení, který realizoval významnou stavební práci: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projekč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2C182671C57F481FA5720019F84327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 s ní související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projekč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6F49333E7AC44D880E6FD7A42A5883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projekčních prací byla nejméně 300 000,-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novostavbu nebo rekonstrukci budov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2FCA0B654294479C882A0800D88E928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78A11F267EC84E829F38A77B0F39565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853E7A006F7843B4A4FFD3AC6E20312E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Jistot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poskytuje jistotu formou: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sdt>
        <w:sdtPr>
          <w:id w:val="342293134"/>
        </w:sdtPr>
        <w:sdtContent>
          <w:sdt>
            <w:sdtPr>
              <w:placeholder>
                <w:docPart w:val="9BCF61DA85A7477C97649E499739DBE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highlight w:val="yellow"/>
                  <w:lang w:eastAsia="en-US"/>
                </w:rPr>
              </w:r>
              <w:r>
                <w:rPr>
                  <w:rFonts w:eastAsia="MS Gothic" w:ascii="MS Gothic" w:hAnsi="MS Gothic"/>
                  <w:sz w:val="22"/>
                  <w:szCs w:val="22"/>
                  <w:highlight w:val="yellow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peněžní jistoty</w:t>
      </w:r>
      <w:r>
        <w:rPr>
          <w:rFonts w:eastAsia="Calibri" w:ascii="Calibri" w:hAnsi="Calibri"/>
          <w:sz w:val="22"/>
          <w:szCs w:val="22"/>
          <w:lang w:eastAsia="en-US"/>
        </w:rPr>
        <w:tab/>
        <w:t xml:space="preserve"> </w:t>
      </w:r>
      <w:sdt>
        <w:sdtPr>
          <w:placeholder>
            <w:docPart w:val="F5A9BCAE1A6B413AA0871870BBF204D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45293321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highlight w:val="yellow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bankovní záruky</w:t>
      </w:r>
      <w:r>
        <w:rPr>
          <w:rFonts w:eastAsia="Calibri" w:ascii="Calibri" w:hAnsi="Calibri"/>
          <w:sz w:val="22"/>
          <w:szCs w:val="22"/>
          <w:lang w:eastAsia="en-US"/>
        </w:rPr>
        <w:tab/>
        <w:t xml:space="preserve">  </w:t>
      </w:r>
      <w:sdt>
        <w:sdtPr>
          <w:placeholder>
            <w:docPart w:val="9F44E5BF7E2A4173B895D8D9E31E685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1937759948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highlight w:val="yellow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pojištění záruky</w:t>
      </w:r>
    </w:p>
    <w:p>
      <w:pPr>
        <w:pStyle w:val="Normal"/>
        <w:spacing w:before="240" w:after="24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oklad prokazující poskytnutí jistoty je přílohou tohoto Formuláře nabídky.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0"/>
        <w:gridCol w:w="4676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:</w:t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skytnutí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lého plnění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dle čl. VI. obchodních podmínek v Kč bez DPH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E8F9759210B147849C5084A6D6639D44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ástka DPH v základní sazbě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5F17C34485BB4778A813A7B2D5B5ECDE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Kč </w:t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ástka DPH ve snížené sazbě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24EE5CABB8B940F180A28881E683374E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</w:t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skytnutí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lého plnění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dle čl. VI. obchodních podmínek v Kč včetně DPH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BFF7926938AA41F9BB096DC235D68172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 xml:space="preserve">,- Kč </w:t>
            </w:r>
            <w:r>
              <w:rPr>
                <w:rFonts w:eastAsia="Calibri" w:cs="Calibri" w:ascii="Calibri" w:hAnsi="Calibri"/>
                <w:b/>
                <w:sz w:val="22"/>
              </w:rPr>
              <w:t>včetně DPH</w:t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b/>
          <w:bCs/>
        </w:rPr>
        <w:t>Přidaná hodnota nabízená účastníkem:</w:t>
      </w:r>
      <w:r>
        <w:rPr>
          <w:rFonts w:cs="Calibri" w:ascii="Calibri" w:hAnsi="Calibri"/>
        </w:rPr>
        <w:t> 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959"/>
        <w:gridCol w:w="5085"/>
      </w:tblGrid>
      <w:tr>
        <w:trPr/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řidané hodnoty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 přidanou hodnotu nabízí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odynamické osvětlení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sdt>
        <w:sdtPr>
          <w:alias w:val=""/>
          <w:dropDownList w:lastValue="3">
            <w:listItem w:value="Zvolte položku." w:displayText="Zvolte položku."/>
            <w:listItem w:value="ANO" w:displayText="ANO"/>
            <w:listItem w:value="NE" w:displayText="NE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>
          <w:rFonts w:cs="Calibri" w:ascii="Calibri" w:hAnsi="Calibri"/>
          <w:i/>
          <w:iCs/>
          <w:sz w:val="22"/>
          <w:szCs w:val="22"/>
          <w:u w:val="single"/>
          <w:lang w:val="en-GB"/>
        </w:rPr>
        <w:t>*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ezvolí-li účastník ani ANO ani NE, má se za to, že účastník danou přidanou hodnotu nenabízí. 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678143805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numPr>
          <w:ilvl w:val="0"/>
          <w:numId w:val="6"/>
        </w:numPr>
        <w:rPr>
          <w:rFonts w:eastAsia="Calibri" w:cs="Calibri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Doklad prokazující poskytnutí jistoty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098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276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8a1c8c"/>
    <w:rPr/>
  </w:style>
  <w:style w:type="character" w:styleId="Eop" w:customStyle="1">
    <w:name w:val="eop"/>
    <w:basedOn w:val="DefaultParagraphFont"/>
    <w:qFormat/>
    <w:rsid w:val="008a1c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8a1c8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C3BFA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C3BFA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C3BFA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C3BFA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C3BFA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C3BFA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8F9759210B147849C5084A6D6639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1B419-1024-4F48-B948-7A293A24E7D8}"/>
      </w:docPartPr>
      <w:docPartBody>
        <w:p w:rsidR="0030468B" w:rsidRDefault="00AC3BFA" w:rsidP="00071984">
          <w:pPr>
            <w:pStyle w:val="E8F9759210B147849C5084A6D6639D447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AC3BFA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AC3BFA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AC3BFA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AC3BFA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AC3BFA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AC3BFA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AC3BFA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9BCF61DA85A7477C97649E499739D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F5B73-29AF-4122-A43B-8B391D6715A0}"/>
      </w:docPartPr>
      <w:docPartBody>
        <w:p w:rsidR="00071984" w:rsidRDefault="00071984"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F5A9BCAE1A6B413AA0871870BBF20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BA8B8-3241-49BE-9ADE-39E316479873}"/>
      </w:docPartPr>
      <w:docPartBody>
        <w:p w:rsidR="00071984" w:rsidRDefault="00071984"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9F44E5BF7E2A4173B895D8D9E31E6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F66E1-5763-4AFC-A188-DDD073BB187D}"/>
      </w:docPartPr>
      <w:docPartBody>
        <w:p w:rsidR="00071984" w:rsidRDefault="00071984"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AC3BFA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C838F0A4B6E4480E809EDFD7E3CC4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90594-03B1-4070-A235-A31CE3FA7A8E}"/>
      </w:docPartPr>
      <w:docPartBody>
        <w:p w:rsidR="0062159E" w:rsidRDefault="00AC3BFA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A1D512D46134D85A2E962B88C013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B324E-DE53-4C05-A1B8-501B42179D7E}"/>
      </w:docPartPr>
      <w:docPartBody>
        <w:p w:rsidR="0062159E" w:rsidRDefault="00AC3BFA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EA67F366ACF4FDB95EEE5F582E2B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8F17D-699A-4DE2-9ABA-5660A9268FF3}"/>
      </w:docPartPr>
      <w:docPartBody>
        <w:p w:rsidR="0062159E" w:rsidRDefault="00AC3BFA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AC3BFA">
          <w:r w:rsidRPr="003457EC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AC3BFA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AC3BFA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AC3BFA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AC3BFA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AC3BFA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AC3BFA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24EE5CABB8B940F180A28881E6833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06DFE-1FF2-4BBE-94DB-B30F2426935B}"/>
      </w:docPartPr>
      <w:docPartBody>
        <w:p w:rsidR="004157B8" w:rsidRDefault="00AC3BFA"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BFF7926938AA41F9BB096DC235D68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8BBA5-A175-4B2B-8092-B52D218BA8D0}"/>
      </w:docPartPr>
      <w:docPartBody>
        <w:p w:rsidR="004157B8" w:rsidRDefault="00AC3BFA"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5F17C34485BB4778A813A7B2D5B5E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07EFAB-6860-49C0-81F3-A7A5DB0A45C8}"/>
      </w:docPartPr>
      <w:docPartBody>
        <w:p w:rsidR="00877B89" w:rsidRDefault="00AC3BFA"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DC9F4416B44B4E02A147FBEBD9BE86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432AF-73B8-4C87-A6F2-BF2EC0F2CD57}"/>
      </w:docPartPr>
      <w:docPartBody>
        <w:p w:rsidR="00A404F9" w:rsidRDefault="00AC3BFA">
          <w:r w:rsidRPr="0042187F">
            <w:rPr>
              <w:rStyle w:val="Zstupntext"/>
              <w:rFonts w:eastAsiaTheme="minorHAnsi"/>
              <w:highlight w:val="yellow"/>
            </w:rPr>
            <w:t>Zvolte položku</w:t>
          </w:r>
        </w:p>
      </w:docPartBody>
    </w:docPart>
    <w:docPart>
      <w:docPartPr>
        <w:name w:val="EE69F64F62AA4405B85DE4BBE55A7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52556-9792-489A-8DA3-69D027BD22B7}"/>
      </w:docPartPr>
      <w:docPartBody>
        <w:p w:rsidR="00A15885" w:rsidRDefault="00A404F9">
          <w:r w:rsidRPr="00623C0B">
            <w:rPr>
              <w:rStyle w:val="Zstupntext"/>
              <w:b/>
              <w:shd w:val="clear" w:color="auto" w:fill="FFFF00"/>
            </w:rPr>
            <w:t>Uveďte jméno a příjmení hlavního stavbyvedoucího</w:t>
          </w:r>
          <w:r w:rsidRPr="00623C0B">
            <w:rPr>
              <w:rStyle w:val="Zstupntext"/>
            </w:rPr>
            <w:t xml:space="preserve"> </w:t>
          </w:r>
        </w:p>
      </w:docPartBody>
    </w:docPart>
    <w:docPart>
      <w:docPartPr>
        <w:name w:val="6A44DC3A74AA4C5EA3FDFB523D9A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2F7306-0850-4286-AE10-BB29663AD34A}"/>
      </w:docPartPr>
      <w:docPartBody>
        <w:p w:rsidR="00A15885" w:rsidRDefault="00AC3BFA">
          <w:r w:rsidRPr="003C1279">
            <w:rPr>
              <w:rStyle w:val="Zstupntext"/>
              <w:b/>
              <w:shd w:val="clear" w:color="auto" w:fill="FFFF00"/>
            </w:rPr>
            <w:t xml:space="preserve">Uveďte jméno a příjmení manažera odpovědného </w:t>
          </w:r>
          <w:r>
            <w:rPr>
              <w:rStyle w:val="Zstupntext"/>
              <w:b/>
              <w:shd w:val="clear" w:color="auto" w:fill="FFFF00"/>
            </w:rPr>
            <w:t>přístupu</w:t>
          </w:r>
          <w:r w:rsidRPr="00623C0B">
            <w:rPr>
              <w:rStyle w:val="Zstupntext"/>
            </w:rPr>
            <w:t xml:space="preserve"> </w:t>
          </w:r>
        </w:p>
      </w:docPartBody>
    </w:docPart>
    <w:docPart>
      <w:docPartPr>
        <w:name w:val="654619AFC57542CB9A9B9E8A28733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43BC41-4D70-4915-98C4-27C3BFABC1A0}"/>
      </w:docPartPr>
      <w:docPartBody>
        <w:p w:rsidR="00A15885" w:rsidRDefault="00AC3BFA">
          <w:r w:rsidRPr="004D7851">
            <w:rPr>
              <w:rStyle w:val="Zstupntext"/>
              <w:bCs/>
              <w:highlight w:val="yellow"/>
            </w:rPr>
            <w:t>vyberte jednu z možností</w:t>
          </w:r>
        </w:p>
      </w:docPartBody>
    </w:docPart>
    <w:docPart>
      <w:docPartPr>
        <w:name w:val="77DBEB9B1B60426FB13F7CB5D6221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CD8EE-101D-4BCC-A752-F68DEC8E3E62}"/>
      </w:docPartPr>
      <w:docPartBody>
        <w:p w:rsidR="00A15885" w:rsidRDefault="00AC3BFA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48D6C5B25BCB46A4ADDE2E2D0AAFE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F01C2-28EE-407A-8B05-54ADD8844184}"/>
      </w:docPartPr>
      <w:docPartBody>
        <w:p w:rsidR="00A15885" w:rsidRDefault="00AC3BFA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C718E0CC2B2044E9BC8B16150ACAB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FDDE3-86E6-41C5-85E8-5664F43C5531}"/>
      </w:docPartPr>
      <w:docPartBody>
        <w:p w:rsidR="00A15885" w:rsidRDefault="00AC3BFA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AEEF4D7DFB6744C1A008E751DDF05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3EC75-3E79-4264-9D4C-3BB2B1A62F09}"/>
      </w:docPartPr>
      <w:docPartBody>
        <w:p w:rsidR="00A15885" w:rsidRDefault="00A404F9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0D0A3D75EF84FF3919D48FF56F60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09B0A-049E-4404-894F-69702CBD7FCB}"/>
      </w:docPartPr>
      <w:docPartBody>
        <w:p w:rsidR="00A15885" w:rsidRDefault="00A404F9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FEF7DDE2C97A4D7EA38DFCAAE8729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30A91-2566-414A-99A9-78A72B7CDE14}"/>
      </w:docPartPr>
      <w:docPartBody>
        <w:p w:rsidR="00A15885" w:rsidRDefault="00AC3BFA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41ED5436EA043C0B36B2F0F4175E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748A5-A733-4580-8C61-F4792797BD03}"/>
      </w:docPartPr>
      <w:docPartBody>
        <w:p w:rsidR="00A15885" w:rsidRDefault="00AC3BFA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56E858F3308475F98469CF11809F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13750-6276-475B-8152-A23BDA0696DC}"/>
      </w:docPartPr>
      <w:docPartBody>
        <w:p w:rsidR="00A15885" w:rsidRDefault="00AC3BFA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4C8F67186F345589BBD03DA55EA1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428F2-09B8-45D3-A1CA-47E74A9DDAF5}"/>
      </w:docPartPr>
      <w:docPartBody>
        <w:p w:rsidR="00A15885" w:rsidRDefault="00AC3BFA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02CDABCE59D42C3B86D464CA45C5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173F3-9788-45F1-B246-CA264E87D744}"/>
      </w:docPartPr>
      <w:docPartBody>
        <w:p w:rsidR="00A15885" w:rsidRDefault="00AC3BFA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98EF973EF01437A8A6CEFFE54B20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5BE6A-757E-42D1-9C3D-1A41CB7CF0F6}"/>
      </w:docPartPr>
      <w:docPartBody>
        <w:p w:rsidR="00A15885" w:rsidRDefault="00AC3BFA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19D4823DEE4D45D1A94A1BED0DDA4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BFE20-0DA3-4659-A7E8-7BDA5FCCCF19}"/>
      </w:docPartPr>
      <w:docPartBody>
        <w:p w:rsidR="00A15885" w:rsidRDefault="00AC3BFA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F2B68B2466C747B8834F8364B5EB7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ACE73-DAE0-477D-BF2F-61564777A8B6}"/>
      </w:docPartPr>
      <w:docPartBody>
        <w:p w:rsidR="00A15885" w:rsidRDefault="00AC3BFA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AD956E7C89944D999AF647B68DFEE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CA3BA-067C-463E-8B05-FF27CD421932}"/>
      </w:docPartPr>
      <w:docPartBody>
        <w:p w:rsidR="00A15885" w:rsidRDefault="00AC3BFA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9186F6B936F465BA67076337BA7A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0780F-275C-4BC5-B7B7-BC2DF0A2CDED}"/>
      </w:docPartPr>
      <w:docPartBody>
        <w:p w:rsidR="00A15885" w:rsidRDefault="00A404F9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8B6A5DBA69843FEA8E62899327D8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86784-C501-4EBC-888A-ED32E665DABF}"/>
      </w:docPartPr>
      <w:docPartBody>
        <w:p w:rsidR="00A15885" w:rsidRDefault="00A404F9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448EE46131BD462B9199166E9C6247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D0BA8-3E65-43C5-99C6-D4A4FD00AB04}"/>
      </w:docPartPr>
      <w:docPartBody>
        <w:p w:rsidR="00A15885" w:rsidRDefault="00AC3BFA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BD838B20E3A41F398F7592E137D5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3310D-190D-4860-87BB-D12447AE8F77}"/>
      </w:docPartPr>
      <w:docPartBody>
        <w:p w:rsidR="00A15885" w:rsidRDefault="00AC3BFA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B46E11186B54AE895251B07F8035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6E5D-7F41-405C-9565-0FACF61B55D6}"/>
      </w:docPartPr>
      <w:docPartBody>
        <w:p w:rsidR="00A15885" w:rsidRDefault="00AC3BFA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DF7259200604A8087D0B645C958F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FCA31-3D29-4802-93DE-C3BCC6D617DF}"/>
      </w:docPartPr>
      <w:docPartBody>
        <w:p w:rsidR="00A15885" w:rsidRDefault="00AC3BFA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F059E18761047308C65641C06918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95B1F-E403-481C-B877-C088F4270B0A}"/>
      </w:docPartPr>
      <w:docPartBody>
        <w:p w:rsidR="00A15885" w:rsidRDefault="00AC3BFA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D128557D3CF4AD4AE1DDED7454C3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9B573-9FE9-40C3-B2BC-0516B6EC2E98}"/>
      </w:docPartPr>
      <w:docPartBody>
        <w:p w:rsidR="00A15885" w:rsidRDefault="00AC3BFA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DF4FC00C394B41668967B237CD2D8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08638-6D0D-45ED-83CA-65BD5DE61D4C}"/>
      </w:docPartPr>
      <w:docPartBody>
        <w:p w:rsidR="00A15885" w:rsidRDefault="00AC3BFA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4D105DD325444874A7355209B92BC9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E77F29-93F9-4094-A0A3-AD56A5C9F2E7}"/>
      </w:docPartPr>
      <w:docPartBody>
        <w:p w:rsidR="00A15885" w:rsidRDefault="00AC3BFA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1BCFF7DCF7649A0BB59729D4DC38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B45D1-D37C-479E-BF24-B91F55358172}"/>
      </w:docPartPr>
      <w:docPartBody>
        <w:p w:rsidR="00A15885" w:rsidRDefault="00A404F9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404502F7DE046F0BEFE7C4C52A9C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5CB07-B838-4FCF-8D61-A46A2C1EBE7C}"/>
      </w:docPartPr>
      <w:docPartBody>
        <w:p w:rsidR="00A15885" w:rsidRDefault="00A404F9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3712544B1EC84791B1090A16ACAEF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E9BBC-4C46-4340-9E2F-ABBE0CC1B20C}"/>
      </w:docPartPr>
      <w:docPartBody>
        <w:p w:rsidR="00A15885" w:rsidRDefault="00AC3BFA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CEE7CD0210C4A21A6D79911D12A2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4C1CA-87E6-4B03-9A65-D88D73BDB3FD}"/>
      </w:docPartPr>
      <w:docPartBody>
        <w:p w:rsidR="00A15885" w:rsidRDefault="00AC3BFA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76B907C2BE74428B43E1021C921C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9C574-4DAF-49E9-890D-37660866384D}"/>
      </w:docPartPr>
      <w:docPartBody>
        <w:p w:rsidR="00A15885" w:rsidRDefault="00AC3BFA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3B1CFB8932C463797BA09C914F48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D64689-CEBD-4457-9C65-B15DD3BCA7AA}"/>
      </w:docPartPr>
      <w:docPartBody>
        <w:p w:rsidR="00A15885" w:rsidRDefault="00AC3BFA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11BF4BC61F8D4FB5A55848F67D9A5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05C82-387E-4437-BACA-02179E88760E}"/>
      </w:docPartPr>
      <w:docPartBody>
        <w:p w:rsidR="00A15885" w:rsidRDefault="00AC3BFA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F7EFE5F3AF9B425B93A0E82E9529A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2B190-C561-46AE-AEAD-6A8F20CD6F16}"/>
      </w:docPartPr>
      <w:docPartBody>
        <w:p w:rsidR="00A15885" w:rsidRDefault="00AC3BFA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BF0E53629BEF424999A531B8DC68E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B6AA9-319E-4B29-A88A-89102BAA4EC9}"/>
      </w:docPartPr>
      <w:docPartBody>
        <w:p w:rsidR="00A15885" w:rsidRDefault="00AC3BFA">
          <w:r>
            <w:rPr>
              <w:rStyle w:val="Zstupntext"/>
              <w:shd w:val="clear" w:color="auto" w:fill="FFFF00"/>
            </w:rPr>
            <w:t>Uveďte j</w:t>
          </w:r>
          <w:r w:rsidRPr="003E52C2">
            <w:rPr>
              <w:rStyle w:val="Zstupntext"/>
              <w:shd w:val="clear" w:color="auto" w:fill="FFFF00"/>
            </w:rPr>
            <w:t>mén</w:t>
          </w:r>
          <w:r>
            <w:rPr>
              <w:rStyle w:val="Zstupntext"/>
              <w:shd w:val="clear" w:color="auto" w:fill="FFFF00"/>
            </w:rPr>
            <w:t>o a</w:t>
          </w:r>
          <w:r w:rsidRPr="003E52C2">
            <w:rPr>
              <w:rStyle w:val="Zstupntext"/>
              <w:shd w:val="clear" w:color="auto" w:fill="FFFF00"/>
            </w:rPr>
            <w:t xml:space="preserve"> příjmení</w:t>
          </w:r>
          <w:r>
            <w:rPr>
              <w:rStyle w:val="Zstupntext"/>
              <w:shd w:val="clear" w:color="auto" w:fill="FFFF00"/>
            </w:rPr>
            <w:t xml:space="preserve"> zástupce hlavního </w:t>
          </w:r>
          <w:r w:rsidRPr="00BB6C2E">
            <w:rPr>
              <w:rStyle w:val="Zstupntext"/>
              <w:shd w:val="clear" w:color="auto" w:fill="FFFF00"/>
            </w:rPr>
            <w:t>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B915E7FDBEE04AFE9C9346FC65A6F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2643A-BF81-481E-B16C-8C27FAAC9F28}"/>
      </w:docPartPr>
      <w:docPartBody>
        <w:p w:rsidR="00A15885" w:rsidRDefault="00AC3BFA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D8EB9FACD61B43A695DBA6AB18FEE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BD1F6-CE09-4ED2-AA17-FC287DFD8ED3}"/>
      </w:docPartPr>
      <w:docPartBody>
        <w:p w:rsidR="00A15885" w:rsidRDefault="00AC3BFA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F4BBD378C3241FBBB754C34CF22E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22E087-D954-4A9D-A8CE-C5323B5F4728}"/>
      </w:docPartPr>
      <w:docPartBody>
        <w:p w:rsidR="00A15885" w:rsidRDefault="00A404F9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68BE064CE1C40BBA1132701C9021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C6493D-3479-429E-8D85-04AE7D070981}"/>
      </w:docPartPr>
      <w:docPartBody>
        <w:p w:rsidR="00A15885" w:rsidRDefault="00AC3BFA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74CD8F9B91BE442CBB8CC07C12853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17BFE-36EC-410A-8A9C-EF700AB0E694}"/>
      </w:docPartPr>
      <w:docPartBody>
        <w:p w:rsidR="00A15885" w:rsidRDefault="00AC3BFA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1DC763D1DE3496895366D55EDF32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6EAA4-A7B0-409D-A727-75F7FBA69924}"/>
      </w:docPartPr>
      <w:docPartBody>
        <w:p w:rsidR="00A15885" w:rsidRDefault="00AC3BFA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D7094B39AE34CE8A03478EE4BCF1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CA09F-15C1-4F40-984F-DBA9BC495B0B}"/>
      </w:docPartPr>
      <w:docPartBody>
        <w:p w:rsidR="00A15885" w:rsidRDefault="00AC3BFA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B75CCB46E054E16A4AF5E0AFBA8D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8AE2F-6E36-443E-A412-9B1DA3AA3B9E}"/>
      </w:docPartPr>
      <w:docPartBody>
        <w:p w:rsidR="00A15885" w:rsidRDefault="00AC3BFA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FFD08EA02194288ADCEF823CF75B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56357-F782-4E20-96FE-279E137E13B3}"/>
      </w:docPartPr>
      <w:docPartBody>
        <w:p w:rsidR="00A15885" w:rsidRDefault="00AC3BFA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951ADDD8BA574A5386574AB0C48BF2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77AD8-18BC-45AB-B32D-FC5820EDFCDD}"/>
      </w:docPartPr>
      <w:docPartBody>
        <w:p w:rsidR="00A15885" w:rsidRDefault="00AC3BFA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F7226935729F4E23A440C3859AE97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CEAC37-D6BA-45C3-B0D2-29E521D3D767}"/>
      </w:docPartPr>
      <w:docPartBody>
        <w:p w:rsidR="00A15885" w:rsidRDefault="00AC3BFA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109D7FACF9B4ED89FAABBC41885E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AE1236-9C1F-4CE2-A5D5-5045DD457625}"/>
      </w:docPartPr>
      <w:docPartBody>
        <w:p w:rsidR="00A15885" w:rsidRDefault="00AC3BFA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AC270E7C74F540C09488132852D049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7C1FA-7CC5-49F3-B090-C8A1C98AB0FC}"/>
      </w:docPartPr>
      <w:docPartBody>
        <w:p w:rsidR="00A15885" w:rsidRDefault="00A404F9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86B4856B59245B68A2BE1DFE5B19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9161A-1585-4571-8AD9-6FE1648ECEF8}"/>
      </w:docPartPr>
      <w:docPartBody>
        <w:p w:rsidR="00A15885" w:rsidRDefault="00AC3BFA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C82EE82E45D848BD9DE009AD3BFFC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76773B-921D-4C3A-9B03-3F6358BF0A8F}"/>
      </w:docPartPr>
      <w:docPartBody>
        <w:p w:rsidR="00A15885" w:rsidRDefault="00AC3BFA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E13B418F7C54FAD9896B1A4FF9D5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48BB3-F7C4-4A53-BF46-80DDF0F88890}"/>
      </w:docPartPr>
      <w:docPartBody>
        <w:p w:rsidR="00A15885" w:rsidRDefault="00AC3BFA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32CF931B871478AB821F84E834C6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73870-DC92-4623-B39C-21EFBC84C09C}"/>
      </w:docPartPr>
      <w:docPartBody>
        <w:p w:rsidR="00A15885" w:rsidRDefault="00AC3BFA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1E033E51AF04683AAD4E51D8F136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1E618F-2CE6-4E3E-967E-E2FD15A2FA2D}"/>
      </w:docPartPr>
      <w:docPartBody>
        <w:p w:rsidR="00A15885" w:rsidRDefault="00AC3BFA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06A1D45F43D408EB880BF5823512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C33D7F-D914-405B-8203-6096CAEB5646}"/>
      </w:docPartPr>
      <w:docPartBody>
        <w:p w:rsidR="00A15885" w:rsidRDefault="00AC3BFA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7CF35DAFEB5A408BBC327C3C1E4E0A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8B590-3F4B-43B3-8C80-205A07AC0F78}"/>
      </w:docPartPr>
      <w:docPartBody>
        <w:p w:rsidR="00A15885" w:rsidRDefault="00AC3BFA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2AD1D5293BDD48E1ADF940C2130C1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630BDC-144F-48EB-AE8F-85E223F30C22}"/>
      </w:docPartPr>
      <w:docPartBody>
        <w:p w:rsidR="00A15885" w:rsidRDefault="00AC3BFA">
          <w:r w:rsidRPr="004D7851">
            <w:rPr>
              <w:rStyle w:val="Zstupntext"/>
              <w:bCs/>
              <w:highlight w:val="yellow"/>
            </w:rPr>
            <w:t>vyberte jednu z možností</w:t>
          </w:r>
        </w:p>
      </w:docPartBody>
    </w:docPart>
    <w:docPart>
      <w:docPartPr>
        <w:name w:val="6BF3CBBDC6B8453FB2C12A3293201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FA9D5-5C70-403C-B7A8-6E63ECA92784}"/>
      </w:docPartPr>
      <w:docPartBody>
        <w:p w:rsidR="00191AC9" w:rsidRDefault="00AC3BFA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AA8B798247CF4CA2ADB9C15C7FB28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8113C6-C956-467D-97CC-208BB2F46EB7}"/>
      </w:docPartPr>
      <w:docPartBody>
        <w:p w:rsidR="00191AC9" w:rsidRDefault="00A15885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9303CA24FDB493EA69DA21037E59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3BDF7-ACEA-4BC0-BDE3-710EC4F65A59}"/>
      </w:docPartPr>
      <w:docPartBody>
        <w:p w:rsidR="00191AC9" w:rsidRDefault="00AC3BFA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4EED594602F4019A67F6E390A8A05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8EAD1-289B-476A-9272-633D5567FDBD}"/>
      </w:docPartPr>
      <w:docPartBody>
        <w:p w:rsidR="00191AC9" w:rsidRDefault="00AC3BFA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4B48FA45707E41F08AA2D8162536F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D2FF8-7DBE-40E7-A422-35D2741CBE75}"/>
      </w:docPartPr>
      <w:docPartBody>
        <w:p w:rsidR="00191AC9" w:rsidRDefault="00AC3BFA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A22A100070E46888F5FA1F9E4DE6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231F8-BE11-43AA-BCBE-23C49F5D3AA5}"/>
      </w:docPartPr>
      <w:docPartBody>
        <w:p w:rsidR="00191AC9" w:rsidRDefault="00AC3BFA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C31B4829AC26464CAB2D887E5C853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E998B-40B4-4087-B3D3-AF1CAE2047DE}"/>
      </w:docPartPr>
      <w:docPartBody>
        <w:p w:rsidR="00191AC9" w:rsidRDefault="00AC3BFA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92E6B6FF24A4F5386AE2924FF733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E2AA2-EB60-4BC3-AD39-AC2FFB185AAF}"/>
      </w:docPartPr>
      <w:docPartBody>
        <w:p w:rsidR="00191AC9" w:rsidRDefault="00AC3BFA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3B13B6B33CAD4100977C73C5F9D62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0A039-A2E3-4CE3-B3B7-A3E5FE643DB1}"/>
      </w:docPartPr>
      <w:docPartBody>
        <w:p w:rsidR="00191AC9" w:rsidRDefault="00AC3BFA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1E5305EE604F400BA582968740A040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5250B-1F1A-4655-8B3F-58B9A201FEBC}"/>
      </w:docPartPr>
      <w:docPartBody>
        <w:p w:rsidR="00191AC9" w:rsidRDefault="00AC3BFA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C4E8DE1D9B44FE7B17AF7783F9A6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5E30C-4F29-41BF-AE13-148DD9896BFC}"/>
      </w:docPartPr>
      <w:docPartBody>
        <w:p w:rsidR="00191AC9" w:rsidRDefault="00A15885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AD38DE65A2964F388CE156EE996E6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449F0-961A-44C7-BEB0-E74C7ABDC2CD}"/>
      </w:docPartPr>
      <w:docPartBody>
        <w:p w:rsidR="00191AC9" w:rsidRDefault="00AC3BFA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55085AEFF2374DBCB08110DC85BA7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AB614-DD59-4E9F-8320-BBC5DF1B10F3}"/>
      </w:docPartPr>
      <w:docPartBody>
        <w:p w:rsidR="00191AC9" w:rsidRDefault="00AC3BFA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2593A8087864C5C91A7A51B14EBF8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C993B-E3D0-4C36-A64E-C98D7A60DB07}"/>
      </w:docPartPr>
      <w:docPartBody>
        <w:p w:rsidR="00191AC9" w:rsidRDefault="00AC3BFA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3E3C40103C345FB9C7186C84CCE3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AC702-85F2-4985-9E21-B638DCC2057C}"/>
      </w:docPartPr>
      <w:docPartBody>
        <w:p w:rsidR="00191AC9" w:rsidRDefault="00AC3BFA">
          <w:r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78821237AF14422B9270C132817EC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A5C87-9951-4125-9F0F-9EDF77A076A2}"/>
      </w:docPartPr>
      <w:docPartBody>
        <w:p w:rsidR="00191AC9" w:rsidRDefault="00AC3BFA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E015B6BE6A1940088497458FDC62C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CA249-4CF3-4FB5-93EA-BBDC55C83E4B}"/>
      </w:docPartPr>
      <w:docPartBody>
        <w:p w:rsidR="00191AC9" w:rsidRDefault="00AC3BFA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233CA436CA946C890D4479D71D06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A21CB-2586-418D-AC6A-F9FBA5090C79}"/>
      </w:docPartPr>
      <w:docPartBody>
        <w:p w:rsidR="00191AC9" w:rsidRDefault="00AC3BFA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83A9737D215F4F07A0FD7043CC18E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2FCA1-3BE6-474C-BB39-2D9C94CD05D0}"/>
      </w:docPartPr>
      <w:docPartBody>
        <w:p w:rsidR="00191AC9" w:rsidRDefault="00AC3BFA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C1A96D538454C4D90376D7064690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5735F-5D41-42BE-B3E3-5B34F0AE212F}"/>
      </w:docPartPr>
      <w:docPartBody>
        <w:p w:rsidR="00191AC9" w:rsidRDefault="00AC3BFA">
          <w:r w:rsidRPr="00E929A0">
            <w:rPr>
              <w:rFonts w:eastAsia="Calibri" w:cs="Calibri"/>
            </w:rPr>
            <w:t>Rozsah</w:t>
          </w:r>
        </w:p>
      </w:docPartBody>
    </w:docPart>
    <w:docPart>
      <w:docPartPr>
        <w:name w:val="4AC3557577204A789466ECA52F601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A5482-DDBD-4CB3-8173-69244164809D}"/>
      </w:docPartPr>
      <w:docPartBody>
        <w:p w:rsidR="00F3362E" w:rsidRDefault="00AC3BFA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koordinátora BIM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EB57FDA6B0AB47AF8691EB1044185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C75CE-18E5-468B-8B1C-644651A1F2BF}"/>
      </w:docPartPr>
      <w:docPartBody>
        <w:p w:rsidR="00F3362E" w:rsidRDefault="00AC3BFA">
          <w:r w:rsidRPr="004D7851">
            <w:rPr>
              <w:rStyle w:val="Zstupntext"/>
              <w:bCs/>
              <w:highlight w:val="yellow"/>
            </w:rPr>
            <w:t>vyberte jednu z možností</w:t>
          </w:r>
        </w:p>
      </w:docPartBody>
    </w:docPart>
    <w:docPart>
      <w:docPartPr>
        <w:name w:val="F2CA94E9564B4AD28128A120C3559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559A8-C2C1-4B4C-B93F-377585734825}"/>
      </w:docPartPr>
      <w:docPartBody>
        <w:p w:rsidR="00F3362E" w:rsidRDefault="00AC3BFA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5D99911281F9498BAF6B6BAF78F94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9EC4CC-5E5D-4A3C-8AD8-839B9E773F5B}"/>
      </w:docPartPr>
      <w:docPartBody>
        <w:p w:rsidR="00F3362E" w:rsidRDefault="00AC3BFA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4AC78907DCB489F83102320395F0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20B6-2BC3-4425-A884-115B04037355}"/>
      </w:docPartPr>
      <w:docPartBody>
        <w:p w:rsidR="00F3362E" w:rsidRDefault="00AC3BFA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6B2A04C6B0F4606A22DB31326E2F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876B1-A993-4D8A-9535-03A506E536EB}"/>
      </w:docPartPr>
      <w:docPartBody>
        <w:p w:rsidR="00F3362E" w:rsidRDefault="00AC3BFA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2C182671C57F481FA5720019F8432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19A15-65A1-46E0-A3E5-9F3079F924FD}"/>
      </w:docPartPr>
      <w:docPartBody>
        <w:p w:rsidR="00F3362E" w:rsidRDefault="00AC3BFA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6F49333E7AC44D880E6FD7A42A588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98AC-531B-423C-B7C6-DDBC151CBB89}"/>
      </w:docPartPr>
      <w:docPartBody>
        <w:p w:rsidR="00F3362E" w:rsidRDefault="00AC3BFA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20B855B8CB04DBE9833A4E0B6E566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5D4AD-861E-40CE-A6AB-F31CE4DF6C04}"/>
      </w:docPartPr>
      <w:docPartBody>
        <w:p w:rsidR="00F3362E" w:rsidRDefault="00AC3BFA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2FCA0B654294479C882A0800D88E9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68C8F-0BBF-42CE-8840-CFB91E00AF6A}"/>
      </w:docPartPr>
      <w:docPartBody>
        <w:p w:rsidR="00F3362E" w:rsidRDefault="00AC3BFA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78A11F267EC84E829F38A77B0F395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28B62-22F4-46E2-B1EC-8FB824180EC7}"/>
      </w:docPartPr>
      <w:docPartBody>
        <w:p w:rsidR="00F3362E" w:rsidRDefault="00AC3BFA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853E7A006F7843B4A4FFD3AC6E203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726D6-047E-40F4-820A-76790D4B5FBF}"/>
      </w:docPartPr>
      <w:docPartBody>
        <w:p w:rsidR="00F3362E" w:rsidRDefault="00AC3BFA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33B70"/>
    <w:rsid w:val="001558F9"/>
    <w:rsid w:val="00191AC9"/>
    <w:rsid w:val="0020379A"/>
    <w:rsid w:val="00272E75"/>
    <w:rsid w:val="00275497"/>
    <w:rsid w:val="00296756"/>
    <w:rsid w:val="002B5C32"/>
    <w:rsid w:val="002D68E4"/>
    <w:rsid w:val="0030468B"/>
    <w:rsid w:val="00313788"/>
    <w:rsid w:val="003374FA"/>
    <w:rsid w:val="004157B8"/>
    <w:rsid w:val="00425376"/>
    <w:rsid w:val="004524DB"/>
    <w:rsid w:val="00464337"/>
    <w:rsid w:val="004C0443"/>
    <w:rsid w:val="004D02FD"/>
    <w:rsid w:val="004D3BF5"/>
    <w:rsid w:val="00524E00"/>
    <w:rsid w:val="00531339"/>
    <w:rsid w:val="005359BD"/>
    <w:rsid w:val="00586616"/>
    <w:rsid w:val="00602649"/>
    <w:rsid w:val="006030D8"/>
    <w:rsid w:val="0062159E"/>
    <w:rsid w:val="00680757"/>
    <w:rsid w:val="006C178F"/>
    <w:rsid w:val="0071211F"/>
    <w:rsid w:val="00731E8B"/>
    <w:rsid w:val="00784F58"/>
    <w:rsid w:val="00797B3B"/>
    <w:rsid w:val="007B078A"/>
    <w:rsid w:val="007F03C9"/>
    <w:rsid w:val="007F5365"/>
    <w:rsid w:val="0084029F"/>
    <w:rsid w:val="00877B89"/>
    <w:rsid w:val="0088115A"/>
    <w:rsid w:val="008A3FE6"/>
    <w:rsid w:val="008D3153"/>
    <w:rsid w:val="00913EF9"/>
    <w:rsid w:val="00930FC6"/>
    <w:rsid w:val="009B35D2"/>
    <w:rsid w:val="009E72D9"/>
    <w:rsid w:val="00A04E9E"/>
    <w:rsid w:val="00A06A48"/>
    <w:rsid w:val="00A15885"/>
    <w:rsid w:val="00A404F9"/>
    <w:rsid w:val="00A533B4"/>
    <w:rsid w:val="00A601BC"/>
    <w:rsid w:val="00A7099D"/>
    <w:rsid w:val="00A742BA"/>
    <w:rsid w:val="00AC3BFA"/>
    <w:rsid w:val="00AD3D26"/>
    <w:rsid w:val="00B05E44"/>
    <w:rsid w:val="00B473F5"/>
    <w:rsid w:val="00BA5E01"/>
    <w:rsid w:val="00BB2E6B"/>
    <w:rsid w:val="00BB764E"/>
    <w:rsid w:val="00C03822"/>
    <w:rsid w:val="00C05CB6"/>
    <w:rsid w:val="00C10CB4"/>
    <w:rsid w:val="00C34DAC"/>
    <w:rsid w:val="00C8152E"/>
    <w:rsid w:val="00C970E7"/>
    <w:rsid w:val="00CA781D"/>
    <w:rsid w:val="00CD0DC7"/>
    <w:rsid w:val="00D1180F"/>
    <w:rsid w:val="00D53807"/>
    <w:rsid w:val="00D84A2F"/>
    <w:rsid w:val="00DB26F6"/>
    <w:rsid w:val="00E15439"/>
    <w:rsid w:val="00E64CCD"/>
    <w:rsid w:val="00E91398"/>
    <w:rsid w:val="00EC7D4B"/>
    <w:rsid w:val="00EE6C65"/>
    <w:rsid w:val="00F3362E"/>
    <w:rsid w:val="00F46268"/>
    <w:rsid w:val="00F476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C3BFA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62A741-6D70-4B8F-899F-1EBFF2B7C8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  <Pages>10</Pages>
  <Words>3095</Words>
  <Characters>18261</Characters>
  <CharactersWithSpaces>2131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Ohnoutková Dita</dc:creator>
  <dc:description/>
  <dc:language>en-US</dc:language>
  <cp:lastModifiedBy>Vančurová Petra</cp:lastModifiedBy>
  <dcterms:modified xsi:type="dcterms:W3CDTF">2021-03-03T13:03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