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dávací dokumentace veřejné zakázky malého rozsahu na stavební práce 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„</w:t>
      </w:r>
      <w:r>
        <w:rPr>
          <w:rFonts w:eastAsia="Calibri"/>
          <w:b/>
          <w:sz w:val="22"/>
          <w:szCs w:val="22"/>
          <w:lang w:eastAsia="en-US"/>
        </w:rPr>
        <w:t xml:space="preserve">Oprava asfaltových ploch – havárie “, Domov pro seniory Zastávka </w:t>
      </w:r>
    </w:p>
    <w:p>
      <w:pPr>
        <w:pStyle w:val="Normal"/>
        <w:spacing w:before="0" w:after="20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before="0" w:after="200"/>
        <w:ind w:left="4248" w:hanging="424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davatel</w:t>
        <w:tab/>
        <w:t>Domov pro seniory Zastávka, příspěvková organizace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e sídlem </w:t>
        <w:tab/>
        <w:tab/>
        <w:tab/>
        <w:tab/>
        <w:tab/>
        <w:t>Sportovní 432, Zastávka, PSČ 664 84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ávní forma zadavatele</w:t>
        <w:tab/>
        <w:tab/>
        <w:tab/>
        <w:t>příspěvková organizace Jihomoravského kraje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Č</w:t>
        <w:tab/>
        <w:tab/>
        <w:tab/>
        <w:tab/>
        <w:tab/>
        <w:tab/>
        <w:t>00 212 733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ménem zadavatele jedná </w:t>
        <w:tab/>
        <w:tab/>
        <w:tab/>
        <w:t xml:space="preserve">PhDr. Jiří Altman, ředitel </w:t>
      </w:r>
    </w:p>
    <w:p>
      <w:pPr>
        <w:pStyle w:val="Normal"/>
        <w:spacing w:before="0" w:after="200"/>
        <w:ind w:left="4245" w:hanging="4245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ontaktní osoba ve věcech technických </w:t>
        <w:tab/>
        <w:t xml:space="preserve">Tomáš Pospíšil, vedoucí sekce provoz          </w:t>
      </w:r>
    </w:p>
    <w:p>
      <w:pPr>
        <w:pStyle w:val="Normal"/>
        <w:spacing w:before="0" w:after="200"/>
        <w:ind w:left="4245" w:hanging="4245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lefon</w:t>
        <w:tab/>
        <w:t>+420  602 726 440</w:t>
      </w:r>
    </w:p>
    <w:p>
      <w:pPr>
        <w:pStyle w:val="Normal"/>
        <w:spacing w:before="0" w:after="200"/>
        <w:ind w:left="4245" w:hanging="4245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-mail</w:t>
        <w:tab/>
        <w:t>vedprovozu@dszastavka.cz</w:t>
      </w:r>
    </w:p>
    <w:p>
      <w:pPr>
        <w:pStyle w:val="Normal"/>
        <w:spacing w:before="0" w:after="200"/>
        <w:ind w:left="4245" w:hanging="4245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působ zadání </w:t>
        <w:tab/>
        <w:tab/>
        <w:t>veřejná zakázka malého rozsahu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ředkládané zadávací podmínky jsou vypracovány jako podklad pro podání nabídek účastníků na veřejnou zakázku malého rozsahu na stavební práce a s nimi související dodávky a služby/montáž; zadávací řízení se neřídí režimem zákona č. 134/2016 Sb., o zadávání veřejných zakázek, ve znění pozdějších předpisů (dále jen „zákon“), zadavatel je však podle §</w:t>
      </w:r>
      <w:r>
        <w:rPr>
          <w:sz w:val="22"/>
          <w:szCs w:val="22"/>
        </w:rPr>
        <w:t xml:space="preserve"> 31 zákona </w:t>
      </w:r>
      <w:r>
        <w:rPr>
          <w:rFonts w:eastAsia="Calibri"/>
          <w:sz w:val="22"/>
          <w:szCs w:val="22"/>
          <w:lang w:eastAsia="en-US"/>
        </w:rPr>
        <w:t>povinen dodržet zásady uvedené v § 6 odst. 1 a 2 zákona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. Předmět veřejné zakázky malého rozsahu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.1. Vymezení předmětu veřejné zakázky malého rozsahu /VZMR/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ředmětem VZMR je zpracování situace – technologický návrhu oprav asfaltových ploch v areálu Domova pro seniory Zastávka a jejich následná realizace  viz. bod 1.2..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á hodnota 1 000 000 Kč vč. DPH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.2. Další části předmětu VZMR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ředmět plnění tvoří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ávrh řešení opravy asfaltových ploch – zpracování technologické studie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prava asfaltových ploch – provedení odfrézování horní vrstvy komunikace s následnou pokládkou nového povrchu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možné provedení zhutnění podkladu a uložení nových podkladních vrstev s následným uzavíracím </w:t>
      </w:r>
      <w:r>
        <w:rPr>
          <w:rFonts w:eastAsia="Calibri"/>
          <w:b/>
          <w:bCs/>
          <w:sz w:val="22"/>
          <w:szCs w:val="22"/>
          <w:lang w:eastAsia="en-US"/>
        </w:rPr>
        <w:t xml:space="preserve">asfaltovým kobercem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plocha cca 400 m2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z. Zpráva o prohlídce stavebně technického stavu ze srpna roku 2020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 Další podmínky a předpoklady pro plnění VZMR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1. Další podmínky a předpoklady pro plnění VZ malého rozsahu</w:t>
      </w:r>
    </w:p>
    <w:p>
      <w:pPr>
        <w:pStyle w:val="Normal"/>
        <w:spacing w:before="0" w:after="200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davatel stanoví následující další podmínky a předpoklady pro plnění VZMR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odavatel do nabídky vloží návrh „SMLOUVY O DÍLO“ /SOD/, podepsaný osobou oprávněnou jednat jménem dodavatele; </w:t>
      </w:r>
    </w:p>
    <w:p>
      <w:pPr>
        <w:pStyle w:val="Normal"/>
        <w:spacing w:before="0" w:after="0"/>
        <w:ind w:left="144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esplnění některého z požadavků zadavatele uvedených v bodě 2.1 bude mít za následek vyřazení nabídky z dalšího posuzování a hodnocení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. Doba a místo plnění VZMR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.1. Doba plnění VZMR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davatel předpokládá zahájení plnění předmětu VZMR neprodleně po podpisu SOD, a to nejpozději do 5 pracovních dnů. Zadavatel stanoví, že dílo musí být realizováno bez vad a nedodělků nejpozději do 7.5. 2021. Jedná se o plochu před hlavním vstupem do budovy „A“, která je využívána jak zásobováním , sanitkami tak i návštěvami a proto je potřeba realizovat dílo v co nejkratší době.    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.2. Místo plnění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ístem plnění VZMR je sídlo zadavatele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4. Kvalifikační předpoklady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valifikovaným pro plnění zadávané VZMR je dodavatel, který splní profesní kvalifikační předpoklady ve smyslu           § 77 odst. 1 a 2 písm. a) zákona, tedy doloží v nabídce výpis z obchodního rejstříku, pokud je v něm zapsán či výpis z jiné obdobné evidence, pokud je v ní zapsán, které dodavateli umožňuje realizovat předmět plnění zadávané VZMR. 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Výpis z obchodního rejstříku či jiné obdobné evidence nesmí být starší 90 dnů ke dni podání nabídky. Doklady budou předloženy v prostých kopiích, přičemž jejich autentičnost si zadavatel ověří na webových stránkách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www.justice.cz</w:t>
        </w:r>
      </w:hyperlink>
      <w:r>
        <w:rPr>
          <w:rFonts w:eastAsia="Calibri"/>
          <w:sz w:val="22"/>
          <w:szCs w:val="22"/>
          <w:lang w:eastAsia="en-US"/>
        </w:rPr>
        <w:t>, resp. ve veřejně přístupné části živnostenského rejstříku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5. Vysvětlení ZD, prohlídka místa plnění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5.1. Vysvětlení ZD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Žádosti o vysvětlení ZD musí být zadavateli doručeny nejpozději 3 pracovní dny před uplynutím lhůty pro podání nabídek. Žádost musí být podána pouze v písemné formě, a to kontaktní osobě zadavatele – Tomáš Pospíšil (viz výše kontaktní e-mail). Vysvětlení ZD včetně přesného znění žádosti zadavatel odešle nejpozději druhý pracovní den ode dne doručení žádosti všem známým dodavatelům a tyto rovněž uveřejní na svých webových stránkách a profilu po celou dobu lhůty pro podání nabídek. Zadavatel může poskytnout vysvětlení ZD i bez předchozí žádosti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5.2. Prohlídka místa plnění VZMR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davatel předpokládá, že k vypracování nabídek je nezbytně nutná prohlídka místa. V případě zájmu některého z potenciálních dodavatelů bude termín prohlídky dohodnut předem s odpovědným zástupcem zadavatele (viz výše kontaktní telefon či e-mail). V této souvislosti zadavatel výslovně upozorňuje, že případné dotazy a odpovědi zástupců zadavatele a vzájemná diskuse v průběhu prohlídky místa plnění VZMR mají pouze informativní charakter a nejsou právně závaznými. Dodavatelé jsou oprávněni postupovat dle bodu 5.1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6. Způsob zpracování nabídkové ceny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6.1. Základní cenová ujednání</w:t>
      </w:r>
    </w:p>
    <w:p>
      <w:pPr>
        <w:pStyle w:val="Normal"/>
        <w:spacing w:before="0" w:after="12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6.1.1.</w:t>
      </w:r>
    </w:p>
    <w:p>
      <w:pPr>
        <w:pStyle w:val="Normal"/>
        <w:spacing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davatelé stanoví nabídkovou cenu za provedení VZMR v souladu se zadávacími podmínkami, a to absolutní částkou v českých korunách. Nabídková cena bude stanovena jako nejvýše přípustná a překročitelná pouze při splnění podmínek stanovených zadavatelem v ZD. Nabídkovou cenu uvedou dodavatelé v Krycím listu nabídky, který tvoří přílohu č. 1 této ZD a v návrhu SOD.</w:t>
      </w:r>
    </w:p>
    <w:p>
      <w:pPr>
        <w:pStyle w:val="Normal"/>
        <w:spacing w:before="0" w:after="12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6.1.2.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bídková cena bude stanovena pro rozsah předmětu plnění VZM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200"/>
        <w:ind w:left="108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ena díla bez DP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200"/>
        <w:ind w:left="108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výše DPH 21 %, a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200"/>
        <w:ind w:left="108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ena díla celkem včetně DPH.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o nabídkové ceny zahrne dodavatel veškeré práce, dodávky a služby nezbytné pro kvalitní zhotovení díla, veškeré náklady spojené s úplným a kvalitním provedením a dokončením díla včetně veškerých rizik a vlivů (vč. inflačních) během celé doby provádění díla. Dodavatel odpovídá za to, že jeho nabídka a tedy nabídková cena zahrnuje všechny práce, dodávky a služby vymezené v zadávacích podmínkách.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6. Obchodní a platební podmínky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6.1. Platební podmínky, sankce, záruky</w:t>
      </w:r>
    </w:p>
    <w:p>
      <w:pPr>
        <w:pStyle w:val="Normal"/>
        <w:overflowPunct w:val="true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davatel nebude poskytovat zálohy. Zadavatel /objednatel díla/ uhradí vybranému dodavateli </w:t>
      </w:r>
      <w:r>
        <w:rPr>
          <w:sz w:val="22"/>
          <w:szCs w:val="22"/>
        </w:rPr>
        <w:t>smluvní cenu, a to na základě jediné konečné faktury vystavené dodavatelem na základě oboustranně odsouhlaseného zjišťovacího protokolu skutečně provedených stavebních prací, dodávek a montážních prací, který bude tvořit nedílnou přílohu faktury. Fakturace bude probíhat v režimu přenesené daňové povinnosti (pokud bude Dodavatel plátcem DPH). Zadavatel uhradí fakturu do výše 90 % vyfakturované částky. Zbývající část ve výši 10 % dohodnuté ceny díla bude zadavatelem uhrazena po odstranění případných vad a nedodělků na díle uvedených v zápise o předání a převzetí díla. Případné vícepráce budou zadavatelem uhrazeny po předání a převzetí díla na základě samostatné faktury, jejíž přílohou bude vzájemně odsouhlasený soupis prací.  Faktura bude mít náležitosti daňového dokladu dle zákona č. 235/2004 Sb., o dani z přidané hodnoty, v platném znění, se splatností 30 dnů.</w:t>
      </w:r>
      <w:r>
        <w:rPr>
          <w:rFonts w:eastAsia="Calibri"/>
          <w:sz w:val="22"/>
          <w:szCs w:val="22"/>
          <w:lang w:eastAsia="en-US"/>
        </w:rPr>
        <w:t xml:space="preserve">. </w:t>
      </w:r>
    </w:p>
    <w:p>
      <w:pPr>
        <w:pStyle w:val="Normal"/>
        <w:overflowPunct w:val="true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áruku na dílo požaduje zadavatel v minimální délce 24 měsíců.</w:t>
      </w:r>
    </w:p>
    <w:p>
      <w:pPr>
        <w:pStyle w:val="Normal"/>
        <w:overflowPunct w:val="true"/>
        <w:jc w:val="both"/>
        <w:textAlignment w:val="baseline"/>
        <w:rPr>
          <w:rFonts w:eastAsia="Calibri"/>
          <w:sz w:val="22"/>
          <w:szCs w:val="22"/>
          <w:highlight w:val="green"/>
          <w:lang w:eastAsia="en-US"/>
        </w:rPr>
      </w:pPr>
      <w:r>
        <w:rPr>
          <w:rFonts w:eastAsia="Calibri"/>
          <w:sz w:val="22"/>
          <w:szCs w:val="22"/>
          <w:highlight w:val="green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8. Lhůta a místo pro podání nabídek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bídky v českém jazyce musí být do sídla zadavatele doručeny nejpozději do  9.4. 2021 do 10:00 hod., a to osobně nebo prostřednictvím držitele poštovní licence. Nabídky, které budou doručeny po uplynutí lhůty, komise neotevře a zadavatel bezodkladně písemně vyrozumí dodavatele o tom, že jeho nabídka byla podána po uplynutí lhůty pro podání nabídek. Neotevřená obálka s nabídkou se stane součástí dokumentace VZMR.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bídky musí být podány 1 x v originále v uzavřené obálce opatřené nápisem </w:t>
      </w:r>
      <w:r>
        <w:rPr>
          <w:sz w:val="22"/>
          <w:szCs w:val="22"/>
        </w:rPr>
        <w:t>„Oprava asfaltových ploch - havárie“ Domova pro seniory Zastávka a výrazným nápisem „NEOTVÍRAT“, opatřenou  zpáteční adresou odesílatele/dodavatele</w:t>
      </w:r>
      <w:r>
        <w:rPr>
          <w:rFonts w:eastAsia="Calibri"/>
          <w:b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tevírání obálek je neveřejné. Otevírání obálek, posouzení prokázání splnění kvalifikace a posouzení splnění podmínek účasti vč. stanovení pořadí nabídek dle výše nabídkových cen vč. DPH provede hodnotící komise, která z uvedených procesních úkonů vyhotoví souhrnný protokol. Dodavatelé, jejichž nabídky byly posuzovány a hodnoceny, mají na základě předchozí písemné žádosti doručené zadavateli právo do protokolu nahlédnout a pořídit si z něj výpis či opis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9. Způsob hodnocení nabídek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Základním hodnotícím kritériem pro zadání VZMR je „nejnižší nabídková cena vč. DPH“.</w:t>
      </w:r>
      <w:r>
        <w:rPr>
          <w:sz w:val="22"/>
          <w:szCs w:val="22"/>
        </w:rPr>
        <w:t xml:space="preserve">  Zadavatelem ustanovená hodnotící komise po provedeném posouzení nabídek z hlediska splnění podmínek účasti stanoví pořadí nabídek podle celkové výše nabídkové ceny vč. DPH. Nejvýhodnější nabídkou bude nabídka s nejnižší nabídkovou cenou vč. DPH. Výše nabídkových cen posoudí hodnotící komise ve smyslu § 113 zákona, tedy zda se nejedná o mimořádně nízkou nabídkovou cenu. Zadavatel si vyhrazuje právo případně požádat dodavatele o písemné zdůvodnění (kalkulaci) nabídkové ce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0. Další součásti zadávací dokumentace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říloha č. 1: KRYCÍ LIST NABÍDKY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V Zastávce dne 19.3. 2021                                                                                 </w:t>
      </w:r>
      <w:r>
        <w:rPr>
          <w:sz w:val="22"/>
          <w:szCs w:val="22"/>
        </w:rPr>
        <w:t>PhDr. Jiří Altman, řed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říloha č. 1 ZD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RYCÍ LIST NABÍDKY</w:t>
      </w:r>
    </w:p>
    <w:p>
      <w:pPr>
        <w:pStyle w:val="Normal"/>
        <w:jc w:val="center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0"/>
          <w:szCs w:val="20"/>
        </w:rPr>
        <w:t>Veřejná zakázka malého rozsahu na stavební práce</w:t>
      </w:r>
    </w:p>
    <w:p>
      <w:pPr>
        <w:pStyle w:val="Normal"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„</w:t>
      </w:r>
      <w:r>
        <w:rPr>
          <w:rFonts w:eastAsia="Calibri"/>
          <w:b/>
          <w:sz w:val="22"/>
          <w:szCs w:val="22"/>
          <w:lang w:eastAsia="en-US"/>
        </w:rPr>
        <w:t>Oprava asfaltových ploch – havárie“ Domov pro seniory Zastávka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davatel: Domov pro seniory Zastávka, p.o., IČ 00212733, sídlem Sportovní 432, PSČ 664 84 Zastávka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davatel: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chodní firma nebo název</w:t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2"/>
      </w:tblGrid>
      <w:tr>
        <w:trPr>
          <w:trHeight w:val="950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ídlo:</w:t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2"/>
      </w:tblGrid>
      <w:tr>
        <w:trPr>
          <w:trHeight w:val="930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ména a příjmení členů statutárního orgán vč. osoby pověřené jednáním ve věci VZ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2"/>
      </w:tblGrid>
      <w:tr>
        <w:trPr>
          <w:trHeight w:val="1610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Č                                                                                DIČ</w:t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1"/>
        <w:gridCol w:w="5230"/>
      </w:tblGrid>
      <w:tr>
        <w:trPr>
          <w:trHeight w:val="518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lefon                                           fax                                                    e-mail</w:t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6"/>
        <w:gridCol w:w="3487"/>
        <w:gridCol w:w="3487"/>
      </w:tblGrid>
      <w:tr>
        <w:trPr>
          <w:trHeight w:val="4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ABÍDKOVÁ CEN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elková výše nabídkové ceny za realizaci předmětu VZMR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56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63"/>
      </w:tblGrid>
      <w:tr>
        <w:trPr>
          <w:trHeight w:val="562" w:hRule="atLeast"/>
        </w:trPr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bez DPH………………………………………….</w:t>
            </w:r>
          </w:p>
        </w:tc>
      </w:tr>
      <w:tr>
        <w:trPr>
          <w:trHeight w:val="551" w:hRule="atLeast"/>
        </w:trPr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                                         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výše DPH 21%  ..................................................... </w:t>
            </w:r>
          </w:p>
        </w:tc>
      </w:tr>
      <w:tr>
        <w:trPr>
          <w:trHeight w:val="562" w:hRule="atLeast"/>
        </w:trPr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č. DPH…………………………………………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tum: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                                   </w:t>
      </w:r>
      <w:r>
        <w:rPr>
          <w:rFonts w:eastAsia="Calibri"/>
          <w:sz w:val="22"/>
          <w:szCs w:val="22"/>
          <w:lang w:eastAsia="en-US"/>
        </w:rPr>
        <w:tab/>
        <w:tab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podpis/-y osoby oprávněné jednat jménem či za dodavatele</w:t>
      </w:r>
    </w:p>
    <w:p>
      <w:pPr>
        <w:pStyle w:val="Normal"/>
        <w:rPr>
          <w:rFonts w:eastAsia="Calibri"/>
          <w:sz w:val="22"/>
          <w:szCs w:val="2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41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7411c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semiHidden/>
    <w:qFormat/>
    <w:rsid w:val="0097411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unhideWhenUsed/>
    <w:rsid w:val="0097411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1401</Words>
  <Characters>8267</Characters>
  <CharactersWithSpaces>964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51:00Z</dcterms:created>
  <dc:creator>altman</dc:creator>
  <dc:description/>
  <dc:language>en-US</dc:language>
  <cp:lastModifiedBy>pospísil</cp:lastModifiedBy>
  <dcterms:modified xsi:type="dcterms:W3CDTF">2021-03-16T12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