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Přestavba sociálního zařízení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Základní umělecká škola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7028575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03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9</Words>
  <Characters>2831</Characters>
  <CharactersWithSpaces>33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5:00Z</dcterms:created>
  <dc:creator>L. K.</dc:creator>
  <dc:description/>
  <dc:language>en-US</dc:language>
  <cp:lastModifiedBy>L. K.</cp:lastModifiedBy>
  <dcterms:modified xsi:type="dcterms:W3CDTF">2020-09-1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