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1 roku</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ebo dle konkrétního požadavku v technické specifikaci.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8"/>
        <w:gridCol w:w="3797"/>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Cena za ks bez DPH:</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Požadavky:</w:t>
            </w:r>
          </w:p>
        </w:tc>
        <w:tc>
          <w:tcPr>
            <w:tcW w:w="37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arametry:</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0 GB</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adO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Barv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šed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bCs/>
              </w:rPr>
              <w:t xml:space="preserve">Pouzdro s českou klávesnicí </w:t>
            </w:r>
            <w:r>
              <w:rPr/>
              <w:t>určené pro konkrétní tablet s polohováním s ochranou přední i zadní strany tabletu</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i/>
          <w:i/>
        </w:rPr>
      </w:pPr>
      <w:r>
        <w:rPr>
          <w:rFonts w:cs="Calibri"/>
          <w:i/>
        </w:rPr>
      </w:r>
    </w:p>
    <w:p>
      <w:pPr>
        <w:pStyle w:val="Normal"/>
        <w:spacing w:before="0" w:after="200"/>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4b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E33417FE-4730-4991-9CCE-9753B32C2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76</TotalTime>
  <Application>LibreOffice/7.4.7.2$Linux_X86_64 LibreOffice_project/40$Build-2</Application>
  <AppVersion>15.0000</AppVersion>
  <Pages>7</Pages>
  <Words>2625</Words>
  <Characters>15491</Characters>
  <CharactersWithSpaces>180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1-01-22T07:27: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