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ICT vybav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ást 1: Notebooky – 44 ks </w:t>
      </w:r>
    </w:p>
    <w:p>
      <w:pPr>
        <w:pStyle w:val="Odstavecseseznamem"/>
        <w:spacing w:before="10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ávky bude 44 ks notebooků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. Součástí předmětu plnění je tedy i dodávka do místa určení – budova učeben Jílová 36g, Br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 předávacím protokolu se jmény a podpisy zaškolených pracovníků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Záruka min. 2 roky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Technická specifikace notebooky: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265420" cy="550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550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0"/>
                              <w:gridCol w:w="447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echnický parametr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žadovaný parame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Úhlopříčka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,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Rozlišení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ullHD 1920x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Typ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Displej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atný antireflex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ocesor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Počet jader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in. 4 fyzická jádra (8 vláken), max. 2 generace starý mo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aměť RAM (min. velikost)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Min. velikost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 GB DDR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vný disk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Počet min. / druh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 / S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Kapacita dat min.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56 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rafická karta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Typ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ntegrovaná (ve smyslu integrovaného GPU v rámci CP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Zvuková karta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Typ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ntegrov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íťové adaptéry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Síťová karta - typ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integrov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Rychlost min.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 G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Wi-fi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BlueTooth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ozhraní - minimální požadavky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- USB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in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igitální video výstup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HD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alší požadavky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HD kamera, mikrofon, RJ-45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umerická klávesnice, Windows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odpora IEEE 802.11ac / 802.11ax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433.65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0"/>
                        <w:gridCol w:w="447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echnický parametr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žadovaný parametr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splay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Úhlopříčka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,6"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Rozlišení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ullHD 1920x108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Typ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P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Displej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tný antireflexní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ocesor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Počet jader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in. 4 fyzická jádra (8 vláken), max. 2 generace starý model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měť RAM (min. velikost)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Min. velikost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 GB DDR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vný disk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Počet min. / druh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 / SSD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Kapacita dat min.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56 GB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rafická karta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Typ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tegrovaná (ve smyslu integrovaného GPU v rámci CPU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Zvuková karta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Typ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tegrovaná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íťové adaptéry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Síťová karta - typ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tegrovaná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Rychlost min.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 Gbp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Wi-fi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BlueTooth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ozhraní - minimální požadavky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USB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in. 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igitální video výstup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DMI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alší požadavky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HD kamera, mikrofon, RJ-4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umerická klávesnice, Windows 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odpora IEEE 802.11ac / 802.11ax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spacing w:before="100" w:after="10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Část 2: Mobilní nabíjecí skříně pro notebooky -  2 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ávky jsou dvě mobilní kovové skříně pro bezpečný transport a napájení notebooků. </w:t>
      </w:r>
      <w:r>
        <w:rPr>
          <w:rFonts w:cs="Arial" w:ascii="Arial" w:hAnsi="Arial"/>
          <w:shd w:fill="FFFFFF" w:val="clear"/>
        </w:rPr>
        <w:t xml:space="preserve">Nabíjecí sekce jsou rozděleny po minimálně 17ti zásuvkách 230V včetně elektroinstalace a jsou samostatně jištěny a spínány. Díky tomu bude eliminováno riziko rázového zatížení při připojení vozíku ke zdroji napájení. Součástí dodávky je napájecí kabel.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Zamykání centrálním rozvorovým zámkem se dvěma klíč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tyři kola s gumovou obručí nešpinící podlahu, alespoň dvě kola vybavena brzdou. Rohy vozíku vybaveny protinárazovou ochranou, manipulační madlo po obou bocích skříně. Zajištění odvětrání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Část 3: </w:t>
      </w:r>
      <w:r>
        <w:rPr>
          <w:rFonts w:cs="Arial" w:ascii="Arial" w:hAnsi="Arial"/>
          <w:b/>
          <w:color w:val="000000"/>
          <w:u w:val="single"/>
        </w:rPr>
        <w:t xml:space="preserve"> 3D tiskárna se stacionární základnou a čtyřbarevným tiskem – 1 ks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ředmět dodávky je </w:t>
      </w:r>
      <w:r>
        <w:rPr>
          <w:rFonts w:cs="Arial" w:ascii="Arial" w:hAnsi="Arial"/>
        </w:rPr>
        <w:t>3D tiskárna, která</w:t>
      </w:r>
      <w:r>
        <w:rPr>
          <w:rFonts w:cs="Arial" w:ascii="Arial" w:hAnsi="Arial"/>
          <w:color w:val="000000"/>
        </w:rPr>
        <w:t xml:space="preserve"> bude sloužit zejména ke tvorbě přesných 3D modelů učebních pomůcek jako např. stavebních konstrukcí, vzduchotechnických zařízení apod.</w:t>
      </w:r>
      <w:r>
        <w:rPr>
          <w:rFonts w:cs="Arial" w:ascii="Arial" w:hAnsi="Arial"/>
        </w:rPr>
        <w:t xml:space="preserve"> </w:t>
      </w:r>
    </w:p>
    <w:p>
      <w:pPr>
        <w:pStyle w:val="Zkladntext1"/>
        <w:shd w:fill="auto" w:val="clear"/>
        <w:spacing w:lineRule="exact" w:line="269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Stolní zařízení pro 3D tisk technologií FDM minimálně z materiálů PLA, ABS, ASA, PET a </w:t>
      </w:r>
      <w:r>
        <w:rPr>
          <w:rFonts w:cs="Arial" w:ascii="Arial" w:hAnsi="Arial"/>
          <w:sz w:val="24"/>
          <w:szCs w:val="24"/>
        </w:rPr>
        <w:t>kompozity nylonu s karbonem</w:t>
      </w:r>
      <w:r>
        <w:rPr>
          <w:rFonts w:eastAsia="Times New Roman" w:cs="Arial" w:ascii="Arial" w:hAnsi="Arial"/>
          <w:sz w:val="24"/>
          <w:szCs w:val="24"/>
          <w:lang w:eastAsia="de-DE"/>
        </w:rPr>
        <w:t xml:space="preserve"> ve formě plastových strun průměru 1,75 mm.</w:t>
      </w:r>
    </w:p>
    <w:p>
      <w:pPr>
        <w:pStyle w:val="Zkladntext1"/>
        <w:shd w:fill="auto" w:val="clear"/>
        <w:spacing w:lineRule="exact" w:line="269" w:before="0" w:after="8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Zařízení musí podporovat minimálně formáty STL, gcode; výstupy standardních slicerů (Kisslicer, Cura, PrusaSlicer, Slic3r, Simplify3D).</w:t>
      </w:r>
    </w:p>
    <w:p>
      <w:pPr>
        <w:pStyle w:val="Zkladntext1"/>
        <w:spacing w:lineRule="exact" w:line="269" w:before="0" w:after="8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Pro tvorbu aktuálně komerčně nedostupných trojrozměrných objektů (prototypy, nástroje, přípravky, držáky, případně vlastní součástky a náhradní díly) s vysokou přesností tisku ve všech třech tiskových osách požadujeme stolní zařízení pro vysoce kvalitní průmyslový 3D tisk drobných, ale také velkých, vysokých a technicky složitých 3D objektů umožňující minimálně třídenní bezpečný a bezobslužný tisk (čidlo dojití filamentu, kamera pro sledování tisku včetně osvětlení tiskové plochy, vzdálená SW správa včetně možnosti vypnutí).</w:t>
      </w:r>
    </w:p>
    <w:p>
      <w:pPr>
        <w:pStyle w:val="Zkladntext1"/>
        <w:spacing w:lineRule="exact" w:line="269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Zařízení musí umožňovat vícefilamentový tisk s použitím minimálně 4 tiskových materiálů nebo barev. Musí tedy umožňovat tisknout ze 4 různých barev, nebo kombinovat více materiálů (např. tisknout s výrobkem i rozpustné podpory), případně umožnit výhodné kombinace více kratších špulek stejného typu pro úsporu materiálu.</w:t>
      </w:r>
    </w:p>
    <w:p>
      <w:pPr>
        <w:pStyle w:val="Zkladntext1"/>
        <w:shd w:fill="auto" w:val="clear"/>
        <w:spacing w:lineRule="exact" w:line="269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Tisknutelná výška objektu musí být alespoň 500 mm a</w:t>
      </w:r>
      <w:r>
        <w:rPr>
          <w:rFonts w:cs="Arial" w:ascii="Arial" w:hAnsi="Arial"/>
          <w:color w:val="3F3F4D"/>
          <w:sz w:val="24"/>
          <w:szCs w:val="24"/>
          <w:shd w:fill="FAFAFA" w:val="clear"/>
        </w:rPr>
        <w:t xml:space="preserve"> Ø </w:t>
      </w:r>
      <w:r>
        <w:rPr>
          <w:rFonts w:eastAsia="Times New Roman" w:cs="Arial" w:ascii="Arial" w:hAnsi="Arial"/>
          <w:sz w:val="24"/>
          <w:szCs w:val="24"/>
          <w:lang w:eastAsia="de-DE"/>
        </w:rPr>
        <w:t>alespoň 250 mm.</w:t>
      </w:r>
    </w:p>
    <w:p>
      <w:pPr>
        <w:pStyle w:val="Zkladntext1"/>
        <w:spacing w:lineRule="exact" w:line="269" w:before="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Pro maximální přesnost, rychlost a kvalitu tisku i vysokých modelů požadujeme stabilní tuhou konstrukci zařízení se statickou homogenně vyhřívanou podložkou s vyměnitelnými tiskovými pláty.</w:t>
      </w:r>
    </w:p>
    <w:p>
      <w:pPr>
        <w:pStyle w:val="Zkladntext1"/>
        <w:shd w:fill="auto" w:val="clear"/>
        <w:spacing w:lineRule="exact" w:line="269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Další požadavky:</w:t>
      </w:r>
    </w:p>
    <w:p>
      <w:pPr>
        <w:pStyle w:val="Zkladntext1"/>
        <w:shd w:fill="auto" w:val="clear"/>
        <w:spacing w:lineRule="exact" w:line="269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Rychlý a plynulý pohyb tiskové hlavy (min. 180 mm/s) ve všech 3 osách (X, Y, Z) s externě umístěným extruderem pro přesnou kontrolu dávkování filamentu.</w:t>
      </w:r>
    </w:p>
    <w:p>
      <w:pPr>
        <w:pStyle w:val="Zkladntext1"/>
        <w:shd w:fill="auto" w:val="clear"/>
        <w:spacing w:lineRule="exact" w:line="269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Možnost tisku s připojením k PC alespoň přes USB i bez připojení k PC (z SD karty) přes čitelný dotykový ovládací displej (úhlopříčka min 5“).</w:t>
      </w:r>
    </w:p>
    <w:p>
      <w:pPr>
        <w:pStyle w:val="Zkladntext1"/>
        <w:shd w:fill="auto" w:val="clear"/>
        <w:spacing w:lineRule="exact" w:line="269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utomatické kalibrace tiskové hlavy vůči vyhřívané tiskové podložce.</w:t>
      </w:r>
    </w:p>
    <w:p>
      <w:pPr>
        <w:pStyle w:val="Zkladntext1"/>
        <w:shd w:fill="auto" w:val="clear"/>
        <w:spacing w:lineRule="exact" w:line="269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Tiskové hlavy s uživatelsky vyměnitelnými tryskami v rozsahu 0,25 - 1 mm schopné zpracovávat materiály v rozsahu od 30 °C do 300 °C.</w:t>
      </w:r>
    </w:p>
    <w:p>
      <w:pPr>
        <w:pStyle w:val="Zkladntext1"/>
        <w:shd w:fill="auto" w:val="clear"/>
        <w:spacing w:lineRule="exact" w:line="269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Potřebné příslušenství (servisní KIT pro základní údržbu a čištění) a spotřební materiál pro okamžitý bezproblémový tisk.</w:t>
      </w:r>
    </w:p>
    <w:p>
      <w:pPr>
        <w:pStyle w:val="Zkladntext1"/>
        <w:spacing w:lineRule="exact" w:line="269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oučástí dodávky musí být software pro přímé ovládání zařízení z vlastního displeje a software pro vzdálené ovládání z PC s Win nebo Mac, případně operačního systému iOS nebo Android formou Web rozhraní a dále software pro tvorbu a finální přípravu modelů pro tisk bez nutnosti dalších úprav (slicer)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ílová 36g, Br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min. 2 roky, servisní podpora z České republiky do 24 hodin od obdržení požadavku.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Část 4: 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3D tiskárny s pohyblivou základnou pro rychlý tisk – 5 ks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 dodávky jsou 3D tiskárny s pohyblivou základnou 5 ks.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řízení bude sloužit zejména ke tvorbě přesných 3D modelů učebních pomůcek.</w:t>
      </w:r>
      <w:r>
        <w:rPr>
          <w:rFonts w:cs="Arial" w:ascii="Arial" w:hAnsi="Arial"/>
        </w:rPr>
        <w:t xml:space="preserve"> Jedná se o typ tiskárny FDM (Fused Deposition Modeling), jenž bude zajišťovat trojrozměrný tisk s velkou přesností ve všech třech tiskových osách. 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řízení umožní 3D tisk z různých materiálů jako je Akrylonitrilbutadienstyren (ABS), kyselina polymléčná (PLA), polyetyléntereftalát (PET), houževnatý polystyrén(HIPS), flexibilní materiál (FLEX), aj. a to ve formě strun se standardním průměrem 1.75mm. Minimální tloušťka vrstvy musí být 0.05mm. Pohyb a umístění tiskové hlavy v prostoru tiskárny je směrem nahoru a dolů a zároveň do stran. Pohyb tiskové podložky je směrem dopředu a dozadu. Tiskárna je kartézského typu. Součástí balení je také vyhřívaná magneticky ukotvená hladká podložka s vyměnitelnými pružnými tiskovými pláty s povrchem polyetherimid (PEI). 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maximální rychlost tisku musí být rychlost posuvu alespoň 200mm/s. Tiskárna musí být schopná automatické kalibrace tiskové hlavy vůči vyhřívané tiskové podložce. Zařízení musí být vybaveno optickým snímačem tiskové struny a senzorem rozpoznávající přívod elektrické energie, kdy v případě výpadku elektrického proudu a následném zapojení dojde k navázání na předchozí tisk. Tiskárna musí být vybavená detekcí posunutí vrstev. </w:t>
      </w:r>
    </w:p>
    <w:p>
      <w:pPr>
        <w:pStyle w:val="Normal"/>
        <w:autoSpaceDE w:val="fals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měry tisknutelného objektu musí dosahovat alespoň 210 mm x 250 mm x 210 mm. Součástí zařízení je vyměnitelná tryska o průměru 0.4mm, která je schopná zpracovávat materiály v teplotním rozsahu minimálně 50°C až 300°C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Arial" w:ascii="Arial" w:hAnsi="Arial"/>
        </w:rPr>
        <w:t xml:space="preserve">Součástí dodávky je potřebný software pro ovládání zařízení i pro finální přípravu modelů pro tisk bez nutnosti dalších úprav, provedená kalibrace z výroby pro okamžitý bezproblémový tisk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ého zařízení v českém jazyce. Součástí předmětu plnění je tedy i dodávka, instalace a zprovoznění v místě určení – budova učeben Jílová 36g, Br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de-DE"/>
        </w:rPr>
        <w:t>Dodavatel dále zajistí zaškolení obsluhy, o kterém provede záznam v předávacím protokolu se jmény a podpisy zaškolených pracovníků.</w:t>
      </w:r>
    </w:p>
    <w:p>
      <w:pPr>
        <w:pStyle w:val="Normal"/>
        <w:spacing w:before="0" w:after="100"/>
        <w:rPr/>
      </w:pPr>
      <w:r>
        <w:rPr>
          <w:rFonts w:cs="Arial" w:ascii="Arial" w:hAnsi="Arial"/>
        </w:rPr>
        <w:t>Záruka min. 2 roky, servisní podpora z České republiky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Zkladntext1">
    <w:name w:val="Základní text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0:00Z</dcterms:created>
  <dc:creator>bona.juraj</dc:creator>
  <dc:description/>
  <cp:keywords/>
  <dc:language>en-US</dc:language>
  <cp:lastModifiedBy>Růžičková Dana</cp:lastModifiedBy>
  <cp:lastPrinted>2021-03-22T15:32:00Z</cp:lastPrinted>
  <dcterms:modified xsi:type="dcterms:W3CDTF">2021-03-22T14:32:00Z</dcterms:modified>
  <cp:revision>67</cp:revision>
  <dc:subject/>
  <dc:title>Rada Jihomoravského kraje</dc:title>
</cp:coreProperties>
</file>