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říloha II.</w:t>
      </w:r>
      <w:r>
        <w:rPr>
          <w:rFonts w:cs="Arial" w:ascii="Arial" w:hAnsi="Arial"/>
          <w:b/>
          <w:sz w:val="28"/>
          <w:szCs w:val="28"/>
        </w:rPr>
        <w:t xml:space="preserve"> k zadávací dokumentaci k podání nabídky na veřejnou zakázku malého rozsahu na dodávku ICT vybav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before="100" w:after="100"/>
        <w:ind w:left="0" w:hanging="0"/>
        <w:contextualSpacing/>
        <w:jc w:val="both"/>
        <w:rPr/>
      </w:pPr>
      <w:r>
        <w:rPr>
          <w:rFonts w:cs="Arial" w:ascii="Arial" w:hAnsi="Arial"/>
          <w:b/>
          <w:u w:val="single"/>
        </w:rPr>
        <w:t>Část 2: Mobilní nabíjecí skříně pro notebooky -  2 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ávky jsou dvě mobilní kovové skříně pro bezpečný transport a napájení notebooků. </w:t>
      </w:r>
      <w:r>
        <w:rPr>
          <w:rFonts w:cs="Arial" w:ascii="Arial" w:hAnsi="Arial"/>
          <w:shd w:fill="FFFFFF" w:val="clear"/>
        </w:rPr>
        <w:t xml:space="preserve">Nabíjecí sekce jsou rozděleny po minimálně 17ti zásuvkách 230V včetně elektroinstalace a jsou samostatně jištěny a spínány. Díky tomu bude eliminováno riziko rázového zatížení při připojení vozíku ke zdroji napájení. Součástí dodávky je napájecí kabel.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Zamykání centrálním rozvorovým zámkem se dvěma klíč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tyři kola s gumovou obručí nešpinící podlahu, alespoň dvě kola vybavena brzdou. Rohy vozíku vybaveny protinárazovou ochranou, manipulační madlo po obou bocích skříně. Zajištění odvětrání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Zkladntext1">
    <w:name w:val="Základní text1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46:00Z</dcterms:created>
  <dc:creator>bona.juraj</dc:creator>
  <dc:description/>
  <cp:keywords/>
  <dc:language>en-US</dc:language>
  <cp:lastModifiedBy>Růžičková Dana</cp:lastModifiedBy>
  <cp:lastPrinted>2021-03-22T15:32:00Z</cp:lastPrinted>
  <dcterms:modified xsi:type="dcterms:W3CDTF">2021-03-24T10:47:00Z</dcterms:modified>
  <cp:revision>3</cp:revision>
  <dc:subject/>
  <dc:title>Rada Jihomoravského kraje</dc:title>
</cp:coreProperties>
</file>