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ICT vybav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 xml:space="preserve">Část 4: 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3D tiskárny s pohyblivou základnou pro rychlý tisk – 5 ks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 dodávky jsou 3D tiskárny s pohyblivou základnou 5 ks.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řízení bude sloužit zejména ke tvorbě přesných 3D modelů učebních pomůcek.</w:t>
      </w:r>
      <w:r>
        <w:rPr>
          <w:rFonts w:cs="Arial" w:ascii="Arial" w:hAnsi="Arial"/>
        </w:rPr>
        <w:t xml:space="preserve"> Jedná se o typ tiskárny FDM (Fused Deposition Modeling), jenž bude zajišťovat trojrozměrný tisk s velkou přesností ve všech třech tiskových osách. 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řízení umožní 3D tisk z různých materiálů jako je Akrylonitrilbutadienstyren (ABS), kyselina polymléčná (PLA), polyetyléntereftalát (PET), houževnatý polystyrén(HIPS), flexibilní materiál (FLEX), aj. a to ve formě strun se standardním průměrem 1.75mm. Minimální tloušťka vrstvy musí být 0.05mm. Pohyb a umístění tiskové hlavy v prostoru tiskárny je směrem nahoru a dolů a zároveň do stran. Pohyb tiskové podložky je směrem dopředu a dozadu. Tiskárna je kartézského typu. Součástí balení je také vyhřívaná magneticky ukotvená hladká podložka s vyměnitelnými pružnými tiskovými pláty s povrchem polyetherimid (PEI). 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maximální rychlost tisku musí být rychlost posuvu alespoň 200mm/s. Tiskárna musí být schopná automatické kalibrace tiskové hlavy vůči vyhřívané tiskové podložce. Zařízení musí být vybaveno optickým snímačem tiskové struny a senzorem rozpoznávající přívod elektrické energie, kdy v případě výpadku elektrického proudu a následném zapojení dojde k navázání na předchozí tisk. Tiskárna musí být vybavená detekcí posunutí vrstev. 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měry tisknutelného objektu musí dosahovat alespoň 210 mm x 250 mm x 210 mm. Součástí zařízení je vyměnitelná tryska o průměru 0.4mm, která je schopná zpracovávat materiály v teplotním rozsahu minimálně 50°C až 300°C.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Arial" w:ascii="Arial" w:hAnsi="Arial"/>
        </w:rPr>
        <w:t xml:space="preserve">Součástí dodávky je potřebný software pro ovládání zařízení i pro finální přípravu modelů pro tisk bez nutnosti dalších úprav, provedená kalibrace z výroby pro okamžitý bezproblémový tisk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ílová 36g, Br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rPr/>
      </w:pPr>
      <w:r>
        <w:rPr>
          <w:rFonts w:cs="Arial" w:ascii="Arial" w:hAnsi="Arial"/>
        </w:rPr>
        <w:t>Záruka min. 2 roky, servisní podpora z České republiky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Zkladntext1">
    <w:name w:val="Základní text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8:00Z</dcterms:created>
  <dc:creator>bona.juraj</dc:creator>
  <dc:description/>
  <cp:keywords/>
  <dc:language>en-US</dc:language>
  <cp:lastModifiedBy>Růžičková Dana</cp:lastModifiedBy>
  <cp:lastPrinted>2021-03-22T15:32:00Z</cp:lastPrinted>
  <dcterms:modified xsi:type="dcterms:W3CDTF">2021-03-24T10:48:00Z</dcterms:modified>
  <cp:revision>3</cp:revision>
  <dc:subject/>
  <dc:title>Rada Jihomoravského kraje</dc:title>
</cp:coreProperties>
</file>