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vody a sociálních zařízení – II. 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5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1-03-2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