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matizovaný detekční systém pro statimová vyšetření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Přístroj pro molekulárně-biologickou detekci vybraných patogenů z primárního biologického materiálu, včetně extrakce nukleové kyseliny, real-time amplifikace a konečné identifikace detekovaných cílů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  <w:t>Požadované minimální technické a uživatelské parametry a vlastnosti přístroje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b/>
          <w:bCs/>
          <w:u w:val="single"/>
        </w:rPr>
        <w:t>Termocycler pro metody PCR</w:t>
      </w:r>
      <w:r>
        <w:rPr/>
        <w:t xml:space="preserve"> </w:t>
        <w:br/>
        <w:t>Specifikace</w:t>
      </w:r>
      <w:r>
        <w:rPr>
          <w:u w:val="single"/>
        </w:rPr>
        <w:t xml:space="preserve"> </w:t>
      </w:r>
      <w:r>
        <w:rPr/>
        <w:t xml:space="preserve">: </w:t>
        <w:br/>
        <w:t>Real-Time PCR termocykler destičkového formátu min. 5 -ti kanálový  (5 cílů v jedné jamce)</w:t>
        <w:br/>
        <w:t xml:space="preserve">Kapacita přístroje cca 96 jamek </w:t>
        <w:br/>
        <w:t xml:space="preserve">Sledování amplifikace v reálném čase na integrované dotykové obrazovce LCD </w:t>
        <w:br/>
        <w:t xml:space="preserve">Objem vzorku cca 1ul - 50 ul </w:t>
        <w:br/>
        <w:t xml:space="preserve">Optimalizace reakce v jednou běhu - funkce teplotního gradientu </w:t>
        <w:br/>
        <w:t xml:space="preserve">Operační systém " Windows 10 </w:t>
        <w:br/>
        <w:br/>
        <w:t xml:space="preserve">Další požadavky : </w:t>
      </w:r>
    </w:p>
    <w:p>
      <w:pPr>
        <w:pStyle w:val="Normal"/>
        <w:spacing w:before="0" w:after="200"/>
        <w:ind w:firstLine="708"/>
        <w:contextualSpacing/>
        <w:rPr/>
      </w:pPr>
      <w:r>
        <w:rPr/>
        <w:t>Software zahrnující statistickou analýzu (t-test, ANOVA, post-hoc, Tubey test)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Modulární systém (možnost výměny optické jednotky  (RT-PCR, klasická PCR)</w:t>
        <w:br/>
        <w:t xml:space="preserve">Ukládání, kopírování a tisk všech grafů a zobrazení </w:t>
        <w:br/>
        <w:t xml:space="preserve">Export výsledků do Excelu </w:t>
        <w:br/>
        <w:t xml:space="preserve">Napojení do LIS/NIS </w:t>
        <w:br/>
        <w:t xml:space="preserve">SW vyhodnocování esejí </w:t>
      </w:r>
    </w:p>
    <w:p>
      <w:pPr>
        <w:pStyle w:val="Normal"/>
        <w:spacing w:before="0" w:after="200"/>
        <w:ind w:firstLine="708"/>
        <w:contextualSpacing/>
        <w:rPr/>
      </w:pPr>
      <w:r>
        <w:rPr/>
        <w:t>Součástí přístroje bude PC s ovládacím a vyhodnocovacím SW včetně tiskárny 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Calibri"/>
        </w:rPr>
      </w:pPr>
      <w:r>
        <w:rPr>
          <w:b/>
          <w:bCs/>
          <w:u w:val="single"/>
        </w:rPr>
        <w:t>Automatický izolátor DNA a RNA</w:t>
      </w:r>
      <w:r>
        <w:rPr>
          <w:b/>
          <w:bCs/>
        </w:rPr>
        <w:t xml:space="preserve"> </w:t>
      </w:r>
      <w:r>
        <w:rPr/>
        <w:br/>
        <w:t xml:space="preserve">Specifikace :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Extrakční systém DNA i RNA pro plně automatizovanou izolaci nukleových kyselin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Metoda izolace založená na technologii membránových kolonek s vakuovým odsáváním</w:t>
        <w:br/>
        <w:t>Možnost izolovat cca 1 - 48 současně  (možnost plnit i více izolátory)</w:t>
        <w:br/>
        <w:t xml:space="preserve">Možnost přeprogramování protokolů k různým typům izolací </w:t>
        <w:br/>
        <w:t>Izolační kit musí obsahovat všechny potřebné komponenty pro izolaci, skladování při pokojové teplotě, mohou být použity i pro ruční/manuální izolaci na kolonkách</w:t>
        <w:br/>
        <w:t xml:space="preserve">Automatická příprava PCR reakcí do všech jamkových destiček nebo zkumavek nebo stripů </w:t>
        <w:br/>
        <w:t>Možnost UV Sterilizace vnitřního prostoru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/>
      <w:t>Příloha č. 2 zadávací dokumentace Příloha č. 1 obchodních podmínek</w:t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sz w:val="28"/>
        <w:szCs w:val="28"/>
      </w:rPr>
      <w:t xml:space="preserve">Technická specifikace Za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OdstavecseseznamemChar">
    <w:name w:val="Odstavec se seznamem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BRUNCLÍKOVÁ Kateřina</dc:creator>
  <dc:description/>
  <cp:keywords/>
  <dc:language>en-US</dc:language>
  <cp:lastModifiedBy>BRUNCLÍKOVÁ Kateřina</cp:lastModifiedBy>
  <cp:lastPrinted>2021-03-05T12:20:00Z</cp:lastPrinted>
  <dcterms:modified xsi:type="dcterms:W3CDTF">2021-04-01T07:28:00Z</dcterms:modified>
  <cp:revision>11</cp:revision>
  <dc:subject/>
  <dc:title/>
</cp:coreProperties>
</file>