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56807905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1024418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Zhotovení stavby – Cyklostezka Brno – Jinačovice – Kuřim, úsek R1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9328259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0689696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9488881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2718026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4585516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5339411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pouze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37562467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21314082"/>
                <w:placeholder>
                  <w:docPart w:val="D5F81A82D8FE42BF9FC8E7AE8AB80A6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65775832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74872636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56842899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8736452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.</w:t>
        <w:tab/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8D66F60B53FF45AC9FA8411F5D99E8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62161828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 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bCs/>
          <w:color w:val="000000"/>
          <w:sz w:val="22"/>
          <w:szCs w:val="22"/>
        </w:rPr>
        <w:t>“ či ekvivalent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8D66F60B53FF45AC9FA8411F5D99E8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60700867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6236"/>
      </w:tblGrid>
      <w:tr>
        <w:trPr>
          <w:trHeight w:val="41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A</w:t>
            </w:r>
          </w:p>
        </w:tc>
      </w:tr>
      <w:tr>
        <w:trPr>
          <w:trHeight w:val="60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 článku 5.3. ZD, což prokazuje seznamem významných stavebních prací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8D66F60B53FF45AC9FA8411F5D99E80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58373186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tavební práce č. 1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82921473"/>
                <w:placeholder>
                  <w:docPart w:val="F272E69E204643848DB1E811423035E9"/>
                </w:placeholder>
                <w15:color w:val="FFFFFF"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6AB3C097E194CF38791277356A5B943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10 000 000,- Kč bez DPH.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</w:t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133036475"/>
                <w:placeholder>
                  <w:docPart w:val="2BB8700F034A4ABDB9C9A445F4328ED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6D6158AEE416BAD418D67F87D04CE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00086668974D3F88E5AA7EDA9C7FF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39F090CABC84633B1330AD43D5DF54D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DD3A79484D4417A88D90DBDBEFAF491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70D946BF3E5405AA732AE9D969744E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10 000 000,- Kč bez DPH.</w:t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CADAAEDD7A1469DB4DE732EDC5430DA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ABE7056F2404317A635175D250A5C13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a v případě, že bude vybrán k uzavření smlouvy na realizaci veřejné zakázky, doloží originály či ověřené kopie </w:t>
            </w:r>
            <w:r>
              <w:rPr>
                <w:rFonts w:ascii="Calibri" w:hAnsi="Calibri"/>
                <w:sz w:val="22"/>
              </w:rPr>
              <w:t>osvědčení o autorizaci jednotlivých členů realizačního tým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3ABE7056F2404317A635175D250A5C13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34792853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716043964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doprav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80E5F6A685CB46BC9F2E665FDC36D599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7844448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ti-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06080677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15:color w:val="FFFFFF"/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19715301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60311515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C75C474630D4AC9BAC4B771EF6288E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10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10 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</w:t>
            </w:r>
            <w:r>
              <w:rPr>
                <w:rFonts w:eastAsia="Calibri"/>
              </w:rPr>
              <w:t xml:space="preserve"> stavební práce</w:t>
            </w:r>
            <w:r>
              <w:rPr/>
              <w:t xml:space="preserve">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695507292"/>
                <w:placeholder>
                  <w:docPart w:val="1769C53C4535423B851F252E8AB205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5505C656A9144D28AA98ED9D9A822DAD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B4E35BF972941F4A6C03317F174180D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36E341ECF02489C9148DEE3AC8ADAA6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31E9D631C04899BAB6967FB25F646A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5E02D7787134A30837661A462CC5CD0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10 000 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9A0377DF10A49FAB3090F83B8F62FBC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09351AEC06542F2AD04ECC94D50914E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10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609351AEC06542F2AD04ECC94D50914E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213100448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 čl. VI. odst. 1 obchodních podmínek v Kč bez DP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8F9759210B147849C5084A6D6639D44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15:color w:val="FFFFFF"/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15:color w:val="FFFFFF"/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180635503"/>
          <w:placeholder>
            <w:docPart w:val="F64A3D78ABC34070A2EC24E3059F76F7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624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182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F4626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F46268" w:rsidP="00071984">
          <w:pPr>
            <w:pStyle w:val="861B7DBC83854955AE85E1F97DEBCF3B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F4626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F4626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F4626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F4626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F4626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F46268" w:rsidP="00071984">
          <w:pPr>
            <w:pStyle w:val="F272E69E204643848DB1E811423035E93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F46268" w:rsidP="00071984">
          <w:pPr>
            <w:pStyle w:val="56FEC7C969A541659B4297376DA3A86E37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F46268" w:rsidP="00071984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F46268" w:rsidP="00071984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F46268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F46268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F46268" w:rsidP="00071984">
          <w:pPr>
            <w:pStyle w:val="21484B2773A0424D96A00F8DEA370EC53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F46268" w:rsidP="00071984">
          <w:pPr>
            <w:pStyle w:val="D1208F5C444A467496250425271E7A6A3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F46268" w:rsidP="00071984">
          <w:pPr>
            <w:pStyle w:val="D93791F4953D4B20B3DB0A05324C98312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F46268" w:rsidP="00071984">
          <w:pPr>
            <w:pStyle w:val="36AB3C097E194CF38791277356A5B9432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F46268" w:rsidP="00071984">
          <w:pPr>
            <w:pStyle w:val="3F78899B9B264703945668DFC2B0676A1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F46268" w:rsidP="00071984">
          <w:pPr>
            <w:pStyle w:val="539534AE0FFE4F16813DEE77BEA5A1702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F46268" w:rsidP="00071984">
          <w:pPr>
            <w:pStyle w:val="77B2330817E94734AADD977CD671C5C71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F46268" w:rsidP="00071984">
          <w:pPr>
            <w:pStyle w:val="BDB32CB433464A3CB8D74F2D6ED173701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BB8700F034A4ABDB9C9A445F432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572BD-E92C-42CA-ACC6-E8D7A7C3998A}"/>
      </w:docPartPr>
      <w:docPartBody>
        <w:p w:rsidR="00BA5E01" w:rsidRDefault="00F46268" w:rsidP="00071984">
          <w:pPr>
            <w:pStyle w:val="2BB8700F034A4ABDB9C9A445F4328EDB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7C6D6158AEE416BAD418D67F87D0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D910-E645-41DD-9A55-7EA5EB7FD2F0}"/>
      </w:docPartPr>
      <w:docPartBody>
        <w:p w:rsidR="00BA5E01" w:rsidRDefault="00F46268" w:rsidP="00071984">
          <w:pPr>
            <w:pStyle w:val="A7C6D6158AEE416BAD418D67F87D04CE1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800086668974D3F88E5AA7EDA9C7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0B34-655D-4E9A-9D6A-4FD63A772F99}"/>
      </w:docPartPr>
      <w:docPartBody>
        <w:p w:rsidR="00BA5E01" w:rsidRDefault="00F46268" w:rsidP="00071984">
          <w:pPr>
            <w:pStyle w:val="D800086668974D3F88E5AA7EDA9C7FF81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A348760AC5418DB0200B690239D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FE08D-B0FC-47B3-A720-73CC1D80AC7C}"/>
      </w:docPartPr>
      <w:docPartBody>
        <w:p w:rsidR="00BA5E01" w:rsidRDefault="00F46268" w:rsidP="00071984">
          <w:pPr>
            <w:pStyle w:val="72A348760AC5418DB0200B690239D844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FCA18D364AA4717A8D9E3807D95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6063-AE49-4328-8ED7-6DAB9EC4E004}"/>
      </w:docPartPr>
      <w:docPartBody>
        <w:p w:rsidR="00BA5E01" w:rsidRDefault="00F46268" w:rsidP="00071984">
          <w:pPr>
            <w:pStyle w:val="2FCA18D364AA4717A8D9E3807D95106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9F090CABC84633B1330AD43D5DF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4B35-15DF-47E4-A20F-01271B444289}"/>
      </w:docPartPr>
      <w:docPartBody>
        <w:p w:rsidR="00BA5E01" w:rsidRDefault="00F46268" w:rsidP="00071984">
          <w:pPr>
            <w:pStyle w:val="F39F090CABC84633B1330AD43D5DF54D10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DD3A79484D4417A88D90DBDBEFAF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99B82-DB58-4FAC-A723-0822F987864E}"/>
      </w:docPartPr>
      <w:docPartBody>
        <w:p w:rsidR="00BA5E01" w:rsidRDefault="00F46268" w:rsidP="00071984">
          <w:pPr>
            <w:pStyle w:val="9DD3A79484D4417A88D90DBDBEFAF49110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70D946BF3E5405AA732AE9D9697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D386E-DC97-4166-A29B-6BF8A88BE871}"/>
      </w:docPartPr>
      <w:docPartBody>
        <w:p w:rsidR="00BA5E01" w:rsidRDefault="00F46268" w:rsidP="00071984">
          <w:pPr>
            <w:pStyle w:val="470D946BF3E5405AA732AE9D969744E81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ADAAEDD7A1469DB4DE732EDC543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0BF8A-303E-4248-A122-9749E43CFF6A}"/>
      </w:docPartPr>
      <w:docPartBody>
        <w:p w:rsidR="00BA5E01" w:rsidRDefault="00F46268" w:rsidP="00071984">
          <w:pPr>
            <w:pStyle w:val="6CADAAEDD7A1469DB4DE732EDC5430DA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BE7056F2404317A635175D250A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C7B4-101B-4859-81FE-E3F408B503BE}"/>
      </w:docPartPr>
      <w:docPartBody>
        <w:p w:rsidR="00BA5E01" w:rsidRDefault="00F46268" w:rsidP="00071984">
          <w:pPr>
            <w:pStyle w:val="3ABE7056F2404317A635175D250A5C13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BA5E01" w:rsidRDefault="00F46268" w:rsidP="00071984">
          <w:pPr>
            <w:pStyle w:val="83CEEC7BC8E34F59BFC88F14CD14F3DC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BA5E01" w:rsidRDefault="00F46268" w:rsidP="00071984">
          <w:pPr>
            <w:pStyle w:val="75753E96F31E40A58A7E65362267E3E11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BA5E01" w:rsidRDefault="00F46268" w:rsidP="00071984">
          <w:pPr>
            <w:pStyle w:val="5B5B7EE9F2AB4C7F8E67AA45374119271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BA5E01" w:rsidRDefault="00F46268" w:rsidP="00071984">
          <w:pPr>
            <w:pStyle w:val="C1AABE493EF1464FA975A102C0628341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BA5E01" w:rsidRDefault="00F46268" w:rsidP="00071984">
          <w:pPr>
            <w:pStyle w:val="5FDB0170DFCB4CF6B48E0243EF8E51F7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BA5E01" w:rsidRDefault="00F46268" w:rsidP="00071984">
          <w:pPr>
            <w:pStyle w:val="01E9F083CA7E4A9892975504045930C510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BA5E01" w:rsidRDefault="00F46268" w:rsidP="00071984">
          <w:pPr>
            <w:pStyle w:val="0E548303FAC645368B191C739E5CB00610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BA5E01" w:rsidRDefault="00F46268" w:rsidP="00071984">
          <w:pPr>
            <w:pStyle w:val="5C75C474630D4AC9BAC4B771EF6288E81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BA5E01" w:rsidRDefault="00F46268" w:rsidP="00071984">
          <w:pPr>
            <w:pStyle w:val="C7FD44C3BFBB4433A2687884B3ABA7B4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BA5E01" w:rsidRDefault="00F46268" w:rsidP="00071984">
          <w:pPr>
            <w:pStyle w:val="08FAD9F37B06489FB5792755428FDAC7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69C53C4535423B851F252E8AB20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B7D7-A2AA-4816-9941-FB42D8B3E42B}"/>
      </w:docPartPr>
      <w:docPartBody>
        <w:p w:rsidR="00BA5E01" w:rsidRDefault="00F46268" w:rsidP="00071984">
          <w:pPr>
            <w:pStyle w:val="1769C53C4535423B851F252E8AB2055B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505C656A9144D28AA98ED9D9A822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DBF8-DAFC-442F-BDF9-3E09A10E8257}"/>
      </w:docPartPr>
      <w:docPartBody>
        <w:p w:rsidR="00BA5E01" w:rsidRDefault="00F46268" w:rsidP="00071984">
          <w:pPr>
            <w:pStyle w:val="5505C656A9144D28AA98ED9D9A822DAD1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B4E35BF972941F4A6C03317F1741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E905B-8A09-45D2-8C02-C17930643D67}"/>
      </w:docPartPr>
      <w:docPartBody>
        <w:p w:rsidR="00BA5E01" w:rsidRDefault="00F46268" w:rsidP="00071984">
          <w:pPr>
            <w:pStyle w:val="6B4E35BF972941F4A6C03317F174180D1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151706BD844B0A911B82F6808B8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0F52D-BCC1-44CA-B760-5E7CD2F1170B}"/>
      </w:docPartPr>
      <w:docPartBody>
        <w:p w:rsidR="00BA5E01" w:rsidRDefault="00F46268" w:rsidP="00071984">
          <w:pPr>
            <w:pStyle w:val="1A151706BD844B0A911B82F6808B8CFC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477807900C43A7912F66EEC0A01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4109-912C-4648-BBAC-A148D47E3A6C}"/>
      </w:docPartPr>
      <w:docPartBody>
        <w:p w:rsidR="00BA5E01" w:rsidRDefault="00F46268" w:rsidP="00071984">
          <w:pPr>
            <w:pStyle w:val="8B477807900C43A7912F66EEC0A0199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36E341ECF02489C9148DEE3AC8AD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4F30-1298-4281-A55B-E6A63DBE7C12}"/>
      </w:docPartPr>
      <w:docPartBody>
        <w:p w:rsidR="00BA5E01" w:rsidRDefault="00F46268" w:rsidP="00071984">
          <w:pPr>
            <w:pStyle w:val="B36E341ECF02489C9148DEE3AC8ADAA610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31E9D631C04899BAB6967FB25F6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AF8FF-80C3-4103-96B5-96DBADDFE6E0}"/>
      </w:docPartPr>
      <w:docPartBody>
        <w:p w:rsidR="00BA5E01" w:rsidRDefault="00F46268" w:rsidP="00071984">
          <w:pPr>
            <w:pStyle w:val="AC31E9D631C04899BAB6967FB25F646A10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5E02D7787134A30837661A462CC5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40976-3D83-4B23-983E-2B2285E23CF6}"/>
      </w:docPartPr>
      <w:docPartBody>
        <w:p w:rsidR="00BA5E01" w:rsidRDefault="00F46268" w:rsidP="00071984">
          <w:pPr>
            <w:pStyle w:val="05E02D7787134A30837661A462CC5CD01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9A0377DF10A49FAB3090F83B8F62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87BA2-47D4-4DBC-BDF3-CBC7E60D58EF}"/>
      </w:docPartPr>
      <w:docPartBody>
        <w:p w:rsidR="00BA5E01" w:rsidRDefault="00F46268" w:rsidP="00071984">
          <w:pPr>
            <w:pStyle w:val="E9A0377DF10A49FAB3090F83B8F62FBC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09351AEC06542F2AD04ECC94D509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1B09-9964-4311-8722-6B2383F234D6}"/>
      </w:docPartPr>
      <w:docPartBody>
        <w:p w:rsidR="00BA5E01" w:rsidRDefault="00F46268" w:rsidP="00071984">
          <w:pPr>
            <w:pStyle w:val="609351AEC06542F2AD04ECC94D50914E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F9759210B147849C5084A6D6639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1B419-1024-4F48-B948-7A293A24E7D8}"/>
      </w:docPartPr>
      <w:docPartBody>
        <w:p w:rsidR="0030468B" w:rsidRDefault="00F46268" w:rsidP="00071984">
          <w:pPr>
            <w:pStyle w:val="E8F9759210B147849C5084A6D6639D44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F64A3D78ABC34070A2EC24E3059F7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28A7A-71C0-403C-B922-E18F602C1CE8}"/>
      </w:docPartPr>
      <w:docPartBody>
        <w:p w:rsidR="00F46268" w:rsidRPr="00556395" w:rsidRDefault="00F46268" w:rsidP="00B2100E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524E00" w:rsidRDefault="00F46268" w:rsidP="00071984">
          <w:pPr>
            <w:pStyle w:val="F64A3D78ABC34070A2EC24E3059F76F71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F46268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F46268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D5F81A82D8FE42BF9FC8E7AE8AB80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038CC-6BFA-4E28-8632-5046F3B76418}"/>
      </w:docPartPr>
      <w:docPartBody>
        <w:p w:rsidR="00071984" w:rsidRDefault="00F46268" w:rsidP="00071984">
          <w:pPr>
            <w:pStyle w:val="D5F81A82D8FE42BF9FC8E7AE8AB80A68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F46268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F46268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F46268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F46268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F46268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F46268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D68E4"/>
    <w:rsid w:val="0030468B"/>
    <w:rsid w:val="00313788"/>
    <w:rsid w:val="003374FA"/>
    <w:rsid w:val="00425376"/>
    <w:rsid w:val="004524DB"/>
    <w:rsid w:val="004715D3"/>
    <w:rsid w:val="004C0443"/>
    <w:rsid w:val="004D02FD"/>
    <w:rsid w:val="004D3BF5"/>
    <w:rsid w:val="00524E00"/>
    <w:rsid w:val="00531339"/>
    <w:rsid w:val="005359BD"/>
    <w:rsid w:val="00586616"/>
    <w:rsid w:val="006030D8"/>
    <w:rsid w:val="00680757"/>
    <w:rsid w:val="006C178F"/>
    <w:rsid w:val="00731E8B"/>
    <w:rsid w:val="00797B3B"/>
    <w:rsid w:val="007B078A"/>
    <w:rsid w:val="007F03C9"/>
    <w:rsid w:val="007F5365"/>
    <w:rsid w:val="0084029F"/>
    <w:rsid w:val="008A3FE6"/>
    <w:rsid w:val="008D3153"/>
    <w:rsid w:val="00913EF9"/>
    <w:rsid w:val="00930FC6"/>
    <w:rsid w:val="00A04E9E"/>
    <w:rsid w:val="00A601BC"/>
    <w:rsid w:val="00AD3D26"/>
    <w:rsid w:val="00B05E44"/>
    <w:rsid w:val="00B473F5"/>
    <w:rsid w:val="00BA5E01"/>
    <w:rsid w:val="00BB2E6B"/>
    <w:rsid w:val="00BB764E"/>
    <w:rsid w:val="00C10CB4"/>
    <w:rsid w:val="00C34DAC"/>
    <w:rsid w:val="00C8152E"/>
    <w:rsid w:val="00C970E7"/>
    <w:rsid w:val="00CA781D"/>
    <w:rsid w:val="00CD0DC7"/>
    <w:rsid w:val="00D41596"/>
    <w:rsid w:val="00D53807"/>
    <w:rsid w:val="00D84A2F"/>
    <w:rsid w:val="00DE0616"/>
    <w:rsid w:val="00E15439"/>
    <w:rsid w:val="00E91398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7B078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0" ma:contentTypeDescription="Vytvoří nový dokument" ma:contentTypeScope="" ma:versionID="b032c88a94104612a1a84a7f6661c080">
  <xsd:schema xmlns:xsd="http://www.w3.org/2001/XMLSchema" xmlns:xs="http://www.w3.org/2001/XMLSchema" xmlns:p="http://schemas.microsoft.com/office/2006/metadata/properties" xmlns:ns3="15fd1a0e-3c10-4327-bec3-3593e5eedb87" xmlns:ns4="0deffe0d-6ff4-450e-8238-ee1c128717b0" targetNamespace="http://schemas.microsoft.com/office/2006/metadata/properties" ma:root="true" ma:fieldsID="d4145149eadf4f0a0728c951bd9b151f" ns3:_="" ns4:_="">
    <xsd:import namespace="15fd1a0e-3c10-4327-bec3-3593e5eedb87"/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68D40A-BA35-41E9-B428-3C0F7F8563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fd1a0e-3c10-4327-bec3-3593e5eedb87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E71DEE-9394-4E4D-89C9-1DDBDB42A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1</Words>
  <Characters>6025</Characters>
  <CharactersWithSpaces>70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9:00Z</dcterms:created>
  <dc:creator>Ohnoutková Dita</dc:creator>
  <dc:description/>
  <dc:language>en-US</dc:language>
  <cp:lastModifiedBy>Zezulová Jana</cp:lastModifiedBy>
  <dcterms:modified xsi:type="dcterms:W3CDTF">2021-04-0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