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8"/>
          <w:szCs w:val="28"/>
        </w:rPr>
        <w:t>Dodávka obalového materiálu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1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1</w:t>
              <w:br/>
              <w:t>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2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2</w:t>
            </w:r>
          </w:p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6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1-03-02T10:26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