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A“</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A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A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A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A smlouvy – Specifikace a ceník zboží – dílčí plnění 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12</Words>
  <Characters>13642</Characters>
  <CharactersWithSpaces>15923</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0:00Z</dcterms:created>
  <dc:creator>VedEO</dc:creator>
  <dc:description/>
  <dc:language>en-US</dc:language>
  <cp:lastModifiedBy>Lenka Jelínková (OZ obchodní)</cp:lastModifiedBy>
  <cp:lastPrinted>2014-03-11T07:10:00Z</cp:lastPrinted>
  <dcterms:modified xsi:type="dcterms:W3CDTF">2021-01-26T12:5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