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Příloha č. 4 Výzvy k podání nabídek</w:t>
      </w:r>
    </w:p>
    <w:p>
      <w:pPr>
        <w:pStyle w:val="2nesltext"/>
        <w:spacing w:before="240" w:after="60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Seznam pověřujících zadavatelů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řední škola polytechnická Brno, Jílová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638013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Jílová 164, 63900 Brno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-426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ráva a údržba silnic Jihomoravského kraje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70932581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Žerotínovo náměstí 449/3, Veveří, 602 00 Brno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346292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Kamenice 798/1d, 625 00 Brno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emocnice Kyjov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226912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Strážovská 1247/22, 697 01 Kyjov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emocnice Břeclav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390780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U Nemocnice 3066/1, 690 02 Břeclav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NIOR centrum Blansko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70997241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Pod Sanatorkou 2363/3, 678 01 Blansko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rdce v domě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8452751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Klentnice 81, 692 01 Mikulov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řední škola elektrotechnická a energetická Sokolnice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380407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Učiliště 496, 664 52 Sokolnic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řední škola grafická Brno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226467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Šmahova 364/110, 627 00 Brno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gionální muzeum v Mikulově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089613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Zámek 1/4, 692 01 Mikulov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 - centrum Hodonín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6937102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Na Pískách 4037/11, 695 01 Hodonín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emocnice TGM Hodonín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226637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Purkyňova 2731/11, 695 01 Hodonín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emocnice Hustopeče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4212029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Brněnská 716/41, 693 01 Hustopeč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yšší odborná škola a střední škola Boskovice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62073516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Hybešova 982/53, 680 01 Boskovi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řední škola Brno, Charbulova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60552255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Charbulova 1072/106, 618 00 Brno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mov Hvězda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226564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Nové Hvězdlice 200, 683 41 Hvězdli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řední škola gastronomie, hotelnictví a lesnictví Bzenec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053155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náměstí Svobody 318, 696 81 Bzenec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řední vinařská škola Valtice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60680318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Sobotní 116, 691 42 Valti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řední průmyslová škola Jedovnice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62073087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Na Větřáku 463, 679 06 Jedovni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ociální služby Vyškov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226556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Polní 252/1, 682 01 Vyškov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tegrovaná střední škola Hodonín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00838225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Lipová alej 3756/21, 695 01 Hodonín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abrovanský zámek, příspěvková organizace</w:t>
      </w:r>
    </w:p>
    <w:p>
      <w:pPr>
        <w:pStyle w:val="Normal"/>
        <w:ind w:left="5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70921245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Habrovany 1, 683 01 Habrovany</w:t>
      </w:r>
    </w:p>
    <w:p>
      <w:pPr>
        <w:pStyle w:val="Normal"/>
        <w:ind w:left="502" w:hanging="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egoe UI" w:hAnsi="Segoe UI" w:cs="Segoe UI"/>
      </w:rPr>
    </w:pPr>
    <w:r>
      <w:rPr>
        <w:rFonts w:ascii="Calibri" w:hAnsi="Calibri"/>
        <w:sz w:val="22"/>
        <w:szCs w:val="22"/>
      </w:rPr>
      <w:tab/>
      <w:tab/>
    </w: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4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0d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0dd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0dd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0dd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0d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ADAB82-0FE7-4056-B617-854978B721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66A04B-2A69-4BE2-B05C-A4724BF54A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EDAD4E-160F-4FC5-A634-8AFF13C8A83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7:00Z</dcterms:created>
  <dc:creator/>
  <dc:description/>
  <dc:language>en-US</dc:language>
  <cp:lastModifiedBy/>
  <dcterms:modified xsi:type="dcterms:W3CDTF">2021-04-0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ctionId">
    <vt:lpwstr>efe839ef-cf6a-4814-b69d-74ebac029d7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DROVA.SILVIE@kr-jihomoravsky.cz</vt:lpwstr>
  </property>
  <property fmtid="{D5CDD505-2E9C-101B-9397-08002B2CF9AE}" pid="9" name="MSIP_Label_690ebb53-23a2-471a-9c6e-17bd0d11311e_SetDate">
    <vt:lpwstr>2021-03-17T12:56:58.1380234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Order">
    <vt:r8>33979200</vt:r8>
  </property>
  <property fmtid="{D5CDD505-2E9C-101B-9397-08002B2CF9AE}" pid="12" name="Sensitivity">
    <vt:lpwstr>Verejne</vt:lpwstr>
  </property>
</Properties>
</file>