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mob. +420 724 245 828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ve formě </w:t>
      </w:r>
      <w:r>
        <w:rPr>
          <w:rFonts w:cs="Arial"/>
          <w:b/>
          <w:sz w:val="20"/>
        </w:rPr>
        <w:t>infuzních roztoků</w:t>
      </w:r>
      <w:r>
        <w:rPr>
          <w:rFonts w:cs="Arial"/>
          <w:sz w:val="20"/>
        </w:rPr>
        <w:t>, jejichž specifikace, včetně jejích jednotkových cen, je uvedena v příloze č. 1 a příloze č. 2, které jsou nedílnou součástí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e vždy předání veškerých písemných dokladů, které jsou potřebné k používání zboží, a to v rozsahu stanoveném ve vyhlášce č. 229/2008 Sb., o výrobě a distribuci léčiv, ve znění pozdějších předpisů, popřípadě v rozsahu vyplývající z dalších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něho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3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kupu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terá je součtem jednotkových cen zboží, které jsou uvedeny v příloze č. 2 této smlouvy. Součástí těchto cen jsou veškeré náklady prodávajícího na splnění jeho závazku k dodání zboží podle této smlouvy. Výše uvedené ceny se prodávající zavazuje garantovat po dobu podle čl. 21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, </w:t>
      </w:r>
      <w:hyperlink r:id="rId4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>Na faktuře musí být mimo jiné vždy uvedeno toto číslo veřejné zakázky, ke které se faktura vztahuje:</w:t>
      </w:r>
      <w:r>
        <w:rPr>
          <w:rFonts w:cs="Arial"/>
          <w:b/>
          <w:bCs/>
          <w:color w:val="000000"/>
          <w:sz w:val="20"/>
          <w:shd w:fill="FFFFFF" w:val="clear"/>
        </w:rPr>
        <w:t xml:space="preserve"> P21V00001017</w:t>
      </w:r>
      <w:r>
        <w:rPr>
          <w:rFonts w:cs="Arial"/>
          <w:sz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devíti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>Vzhledem k povaze příslušného zboží lze provést odstranění reklamované vady jen výměnou vadného zboží za nové bezvadné, a to nejpozději do 48 hodin od doručení příslušné reklamace kupu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0,1% z kupní ceny zboží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/>
          <w:b/>
          <w:sz w:val="20"/>
        </w:rPr>
        <w:t>01. 08. 2021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3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/>
      </w:pPr>
      <w:r>
        <w:rPr>
          <w:rFonts w:cs="Arial"/>
          <w:b/>
          <w:sz w:val="20"/>
        </w:rPr>
        <w:t>Příloha č. 2</w:t>
      </w:r>
      <w:r>
        <w:rPr>
          <w:rFonts w:cs="Arial"/>
          <w:sz w:val="20"/>
        </w:rPr>
        <w:tab/>
        <w:t>Seznam zboží, ceník</w:t>
      </w:r>
    </w:p>
    <w:p>
      <w:pPr>
        <w:pStyle w:val="Normal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ECIFIKACE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890"/>
        <w:gridCol w:w="4446"/>
      </w:tblGrid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ecifikace – minimální požadavek zadavatel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krétní nabízené hodnoty</w:t>
            </w:r>
          </w:p>
        </w:tc>
      </w:tr>
      <w:tr>
        <w:trPr>
          <w:trHeight w:val="55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lukóza 5% (B05BA03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glukózy 50g/1000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1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yziologický roztok 0,9% F1/1 (B05BB01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NaCl 9g/1000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 1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lancovaný isotonický krystaloid základní (B05BB01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smolarita: 285 – 295 mOsm/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elektrolytů (nmol/l)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a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Na</w:t>
            </w:r>
            <w:r>
              <w:rPr>
                <w:rFonts w:cs="Arial"/>
                <w:bCs/>
                <w:color w:val="000000"/>
                <w:sz w:val="20"/>
                <w:vertAlign w:val="superscript"/>
              </w:rPr>
              <w:t xml:space="preserve">+ </w:t>
            </w:r>
            <w:r>
              <w:rPr>
                <w:rFonts w:cs="Arial"/>
                <w:bCs/>
                <w:color w:val="000000"/>
                <w:sz w:val="20"/>
              </w:rPr>
              <w:t xml:space="preserve">135,0 – 140,0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b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Cl</w:t>
            </w:r>
            <w:r>
              <w:rPr>
                <w:rFonts w:cs="Arial"/>
                <w:bCs/>
                <w:color w:val="000000"/>
                <w:sz w:val="20"/>
                <w:vertAlign w:val="superscript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</w:rPr>
              <w:t xml:space="preserve"> 95 - 11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 5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SEZNAM ZBOŽÍ, CENÍK</w:t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69"/>
        <w:gridCol w:w="953"/>
        <w:gridCol w:w="1618"/>
        <w:gridCol w:w="2452"/>
        <w:gridCol w:w="1674"/>
        <w:gridCol w:w="1673"/>
        <w:gridCol w:w="1715"/>
      </w:tblGrid>
      <w:tr>
        <w:trPr>
          <w:trHeight w:val="1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P.č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Název polož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Balení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Kód SÚKL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Název produktu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Jednotková cena bez DPH (cena za balení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DPH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Jednotková cena včetně DPH (cena za balení)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Glukóza 5%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 m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Fyziologický roztok 0,9% F 1/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 m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alancovaný isotonický krystaloid základn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0 m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sz w:val="20"/>
        </w:rPr>
        <w:t>V 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ne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728" w:leader="none"/>
        </w:tabs>
        <w:ind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</w:t>
      </w:r>
      <w:r>
        <w:rPr>
          <w:rFonts w:cs="Arial"/>
          <w:bCs/>
          <w:sz w:val="20"/>
        </w:rPr>
        <w:t>.</w:t>
      </w:r>
    </w:p>
    <w:p>
      <w:pPr>
        <w:pStyle w:val="Normal"/>
        <w:ind w:hanging="0"/>
        <w:jc w:val="lef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jméno, příjemní osoby oprávněné jednat za účastníka nebo jeho jménem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418" w:right="1134" w:gutter="0" w:header="851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09- 21 Infuzní roztoky 2021 –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0"/>
      </w:rPr>
    </w:pPr>
    <w:r>
      <w:rPr>
        <w:i w:val="false"/>
        <w:sz w:val="20"/>
      </w:rPr>
      <w:t>Příloha č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rejcil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KRATOCHVÍLOVÁ Olga, Mgr.</cp:lastModifiedBy>
  <cp:lastPrinted>2009-06-01T15:30:00Z</cp:lastPrinted>
  <dcterms:modified xsi:type="dcterms:W3CDTF">2021-04-15T12:27:00Z</dcterms:modified>
  <cp:revision>34</cp:revision>
  <dc:subject/>
  <dc:title>Územní středisko záchranné služby Brno, příspěvková organizace</dc:title>
</cp:coreProperties>
</file>