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Infuzní roztoky 2021 - 2023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celkem za předpokládaný odběr v Kč bez DP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7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  <w:lang w:eastAsia="ar-SA"/>
              </w:rPr>
              <w:t>Infuzní roztoky 2021 - 2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ponuje rozhodnutím vydaným Státní ústavem pro kontrolu léčiv o povolení k distribuci léčiv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color w:val="FF0000"/>
        <w:sz w:val="20"/>
        <w:szCs w:val="20"/>
      </w:rPr>
      <w:t>*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i/>
        <w:sz w:val="20"/>
        <w:szCs w:val="20"/>
      </w:rPr>
      <w:t>Účastník uvede cenu celkem za předpokládaný odběr v Kč (hodnota buňky H7 v Příloze č. 4 Rozpočet pro účely hodnocení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13-01-11T08:51:00Z</cp:lastPrinted>
  <dcterms:modified xsi:type="dcterms:W3CDTF">2021-04-15T12:39:00Z</dcterms:modified>
  <cp:revision>37</cp:revision>
  <dc:subject/>
  <dc:title>Příloha č</dc:title>
</cp:coreProperties>
</file>