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1: AKU vrtačka - 4 ks, AKU combo sada – 2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bude AKU vrtačka 4 ks a AKU combo sada 2 ks.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 na místo určení – budova učeben Jahodová 54, Brno-Tuřa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Heading5"/>
        <w:ind w:left="4253" w:hanging="4253"/>
        <w:jc w:val="left"/>
        <w:rPr/>
      </w:pPr>
      <w:r>
        <w:rPr>
          <w:rFonts w:cs="Arial" w:ascii="Arial" w:hAnsi="Arial"/>
          <w:bCs/>
          <w:sz w:val="24"/>
        </w:rPr>
        <w:t>AKU vrtačka 4 ks</w:t>
      </w:r>
    </w:p>
    <w:p>
      <w:pPr>
        <w:pStyle w:val="Heading5"/>
        <w:ind w:left="4253" w:hanging="4253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chnická specifikace:</w:t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</w:tblGrid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mulátor 18V/3,0Ah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áčky na prázdno na 2. převod-min 1800 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upínání sklíčidla 1,5-13mm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rychlostní planetová převodovka s kovovými převody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 osvětlení pracovní plochy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ahovací moment tvrdý min. 62Nm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ahovací moment měkký min. 36Nm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ks akumulátoru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ks rychlonabíječka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ks aku vrtač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U combo sada 2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1828"/>
        <w:gridCol w:w="960"/>
        <w:gridCol w:w="960"/>
        <w:gridCol w:w="940"/>
      </w:tblGrid>
      <w:tr>
        <w:trPr>
          <w:trHeight w:val="315" w:hRule="atLeast"/>
        </w:trPr>
        <w:tc>
          <w:tcPr>
            <w:tcW w:w="94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aždá sada se systémem T-STAK musí obsahovat tyto tři části: 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75" w:firstLine="7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AKU BEZUHLÍKOVÁ VRTAČKA/ŠROUBOVÁK 1x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2 x baterie XR Li-Ion s kapacitou 2,0 Ah s indikátorem stavu nabití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univerzální nabíječka X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příchytka na řemen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magnetický držák nástrojů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odolný kufřík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Technická specifikace: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baterie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R Li-I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cí napětí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V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acita baterie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 A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moment (tvrdý materiál)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N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moment (měkký materiál)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N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 W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áčky naprázdno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- 600/2 000 ot./m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acita sklíčidla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 - 13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dřevo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kov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motnost max.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2 kg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ka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loubka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stiský tlak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dB(A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ylka akustického tlaku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dB(A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stický výkon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dB(A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AKU BEZUHLÍKOVÉ KOMBI KLADIVO 1x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2 x baterie s kapacitou 5,0 A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univerzální nabíječka X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nastavitelná boční rukojeť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pevný, stavitelný kufr T-STAK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ychloupínací sklíčidlo 13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Technická specifikace: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cí napětí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V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acita baterie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 A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W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áčky naprázdno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1100 ot./m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ie rázu ( EPTA/2009 )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 J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derů/min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4600 ú/m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ák nástrojů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DS-Plu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dřevo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kov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beton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motnost max.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 kg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brace ruka/paže – vrtání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 m/s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AKU BEZUHLÍKOVÁ KOMPAKTNÍ MEČOVÁ PILA 1x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fr T-Stak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Technická specifikace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brace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m/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ěry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x136 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ětí akumulátoru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V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volnoběžných zdvihů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800 k/m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ka zdvihu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motnost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 kg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ce otáček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 akumulátoru:</w:t>
            </w:r>
          </w:p>
        </w:tc>
        <w:tc>
          <w:tcPr>
            <w:tcW w:w="46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ze bez akumulátoru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fr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motoru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uhlíkový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2: Hrnčířský kruh – 1 ks</w:t>
      </w:r>
    </w:p>
    <w:p>
      <w:pPr>
        <w:pStyle w:val="Odstavecseseznamem"/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</w:rPr>
        <w:t>Předmětem dodávky bude hrnčířský kruh 1 ks.</w:t>
      </w:r>
    </w:p>
    <w:p>
      <w:pPr>
        <w:pStyle w:val="Normal"/>
        <w:spacing w:before="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ílová 36g, Brn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spacing w:before="0" w:after="100"/>
        <w:rPr/>
      </w:pPr>
      <w:r>
        <w:rPr/>
        <w:t>Technická specifikace: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tor:   300 W, AC230 V, 50 Hz/ 60HZ, 1 fázový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strukce:   přímé zapojení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měr otáčení:  obousměrný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lučnost max.:   30 dB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edení:   třínohé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áčky:   0 - 250 otáček/min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ulace otáček:  elektronická, plynulá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vládání:   odnímatelný nožní pedál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ientační kapacita: 15 kg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šková nastavitelnost: ano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acovní výška točny: 465, 495, 525, 555, 585 mm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čna:   lehká hliníková slitina, průměr 300 mm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olné otáčení při 0 ot./min: ano 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áchytné umyvadlo: dvoudílné s rychloupínáním 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3: Průmyslový vysavač – 3 ks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 průmyslový vysavač 3</w:t>
      </w:r>
      <w:r>
        <w:rPr>
          <w:rFonts w:cs="Arial" w:ascii="Arial" w:hAnsi="Arial"/>
          <w:bCs/>
          <w:color w:val="000000"/>
        </w:rPr>
        <w:t xml:space="preserve"> ks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spacing w:before="0" w:after="100"/>
        <w:rPr/>
      </w:pPr>
      <w:r>
        <w:rPr/>
        <w:t>Technická specifikace:</w:t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</w:tblGrid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čistící kanálový filtr s teflonovou vrstvou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lavní filtr kategorie M podle BIA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rofiltr prachové kategorie H14 podle BIA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davná zásuvka s automatickým stratem a doběhem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 min. - 1450 W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roj - 230V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imální průtok vzduchu 194m3/h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hadice min. 5m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ikost sběrné nádoby min. 16l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áha max. 15Kg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stická signalizace plné nádoby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 xml:space="preserve">Část 4: Brusné stroje - 2 ks </w:t>
      </w:r>
    </w:p>
    <w:p>
      <w:pPr>
        <w:pStyle w:val="Odstavecseseznamem"/>
        <w:spacing w:before="0" w:after="100"/>
        <w:ind w:left="0" w:hanging="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 Bruska na broušení nářadí a příslušenstvím 1 ks a Pracovní stanice na broušení</w:t>
      </w:r>
      <w:r>
        <w:rPr>
          <w:rFonts w:cs="Arial" w:ascii="Arial" w:hAnsi="Arial"/>
          <w:bCs/>
          <w:color w:val="000000"/>
        </w:rPr>
        <w:t xml:space="preserve"> 1 ks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ska na broušení nářadí 1 ks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72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ělo z jednoho kusu zinkového odlitk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na na vodní chlazení kotouč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dělitelná škrabka na nečistoty s integrovaným magnet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řídel z nerezové oceli a s jednoduchým upnutím kotouče pomocí mat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aluběžný chod 90 ot/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dou chlazený brusný kotouč z korund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x 50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žený obtahovací kotouč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x 31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údržbový průmyslový mot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V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kon min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W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měry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 x 270 x 330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motnost stroje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 kg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tahovací kožený kotou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dící hrazda s adjustac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rovných dlát a želízek hoblík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ovnávací diama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ovnávací kám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ěrka úhlů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štící pasta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výrazňovací fi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ladovací výlis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hoblovacích nož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soustružnických dlát, cidlin, šroubováků a želízek z vlaštov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šikmých plochých, oválných a dutých dlá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sek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hovací profilový kotou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krátkých nástrojů (především řezbářských dlát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acovní stanice na broušení 1 ks</w:t>
      </w:r>
    </w:p>
    <w:p>
      <w:pPr>
        <w:pStyle w:val="Odstavecseseznamem"/>
        <w:ind w:left="0" w:hanging="0"/>
        <w:jc w:val="both"/>
        <w:rPr/>
      </w:pPr>
      <w:r>
        <w:rPr/>
        <w:t>Technická specifikace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72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uvk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ální zám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ocha odolná proti vlhkos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mová podložka pod brus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matický dotah zásuv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lisky pro příslušenství brusk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ční držáky pro uložení brusných kotouč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lný metalický povr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liníková mad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umované noh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vitelná pracovní výš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- 830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ířka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loubka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mm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Část 5: Sada řezbářských nástrojů profi - 4 sady</w:t>
      </w:r>
    </w:p>
    <w:p>
      <w:pPr>
        <w:pStyle w:val="Odstavecseseznamem"/>
        <w:ind w:left="0" w:hanging="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</w:rPr>
        <w:t>Předmětem dodávky bude Sada řezbářských nástrojů (profi) 4 sady</w:t>
      </w:r>
      <w:r>
        <w:rPr>
          <w:rFonts w:cs="Arial" w:ascii="Arial" w:hAnsi="Arial"/>
          <w:lang w:eastAsia="de-DE"/>
        </w:rPr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nástrojů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96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é rydlo 3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é rydlo 4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mm 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k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ké rydlo 3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bok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bok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mm 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í noha  4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A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B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C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D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é prodloužen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ké prodloužené rydlo prohnuté v 1/3 a vyhnuté nad osu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boké dláto prohnuté v 1/3 a vyhnuté nad osu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í noha 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á lžička vyhnutá nad osu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m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Část 6: Vybavení EZP – Odsávačka chladiv, Vývěva 2stupňová, Láhev servisní pro chladiva - hořlavá, Láhev servisní na chladiva 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 Odsávačka chladiv 3 ks, Vývěva 2stupňová 3 ks, Láhev servisní pro chladiva – hořlavá 5 ks, Láhev servisní na chladiva 10 ks.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ávačka chladiv – 3 ks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</w:tblGrid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sávačka s jednoduchým ovládáním Start/Stop- 1 tlačítko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čerpávání všech chladiv  třídy CFC, HCFC a HFC chladiva včetně R410A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olejový vzduchem chlazený kompresor pro  efektivní a rychlou obsluhu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chý chod s bez vibrací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ustní konstrukce poskytuje maximální ochranu při transportu i používání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bavena funkcí automatického čištění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tavěný, snadno čistitelný a vyměnitelný filtr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resor: ¾ PS/0.55 kW bezolejový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ní: 220/240V, 50/60Hz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ry rychlost: až do max.. 30 kg / h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 rychlost: až 138 kg / h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h-pull: až do max.. 378 kg / h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věva 2stupňová – 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ojstupňová vakuová pumpa v AKU provedení s lithiovou baterií s vysokou výdrží provozu.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 odsávání chladiv vč. A2L (R32, R1234yf)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: 114l/min (4,0 CFM)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dosažitelné vakuum: 15 micron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tupní porty: 1/4" a 3/8" SAE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jová náplň: 260ml (olej součástí balení, vývěva pro přepravu v suchém stavu)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erie: 18V-9Ah pro provoz 50 min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ení obsahuje: vývěvu, 1x Li-baterie, 1x dobíječka, olej + komfortní hliníkový kufr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Láhev servisní pro chladiva – hořlavá 5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ev servisní pro chladiva - hořlavá R32 s Y  ventile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m: 12,5 l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-ventil závit R32 závit 5/16" SAE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a: 5,9 kg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hev servisní pro chladiva – 10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ev tlaková na chladiva 12,2 l s Y ventilem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zdný  tlakový obal pro chladiva do 42 bar</w:t>
            </w:r>
          </w:p>
        </w:tc>
      </w:tr>
      <w:tr>
        <w:trPr>
          <w:trHeight w:val="3900" w:hRule="atLeast"/>
        </w:trPr>
        <w:tc>
          <w:tcPr>
            <w:tcW w:w="6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žnost plnění: </w:t>
              <w:br/>
              <w:t>R22        12,8kg</w:t>
              <w:br/>
              <w:t>R401a    12,6 kg</w:t>
              <w:br/>
              <w:t>R404a    10,1 kg</w:t>
              <w:br/>
              <w:t>R407c    11,5kg</w:t>
              <w:br/>
              <w:t>R409a    13,2 kg</w:t>
              <w:br/>
              <w:t>R413a    12,1 kg</w:t>
              <w:br/>
              <w:t>R134a    13,0kg</w:t>
              <w:br/>
              <w:t>R402a    11 kg</w:t>
              <w:br/>
              <w:t>R407a    11,2 kg</w:t>
              <w:br/>
              <w:t>R408a    10,8 kg</w:t>
              <w:br/>
              <w:t>R410a    10,2kg</w:t>
              <w:br/>
              <w:t>R507     10,1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Část 7: </w:t>
      </w:r>
      <w:r>
        <w:rPr>
          <w:rFonts w:cs="Arial" w:ascii="Arial" w:hAnsi="Arial"/>
          <w:b/>
          <w:color w:val="000000"/>
        </w:rPr>
        <w:t>Fan-coil pro klimatizaci 2 ks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ředmětem dodávky bude Fan-coil pro klimatizaci – 2 ks 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nitřní jednotka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LER - Fan-coil  kazetový 4 - cestný, dvojtrubkový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LLER - Fan-coil, ventil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žnost přisávání čerstvého vzduch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meček ke kazetovému Fan-coil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padlo pro odvod kondenzát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lkový ovladač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u w:val="single"/>
        </w:rPr>
        <w:t xml:space="preserve">Část 8: Vybavení TZB – </w:t>
      </w:r>
      <w:r>
        <w:rPr>
          <w:rFonts w:cs="Arial" w:ascii="Arial" w:hAnsi="Arial"/>
          <w:b/>
        </w:rPr>
        <w:t>Nůžky na plastové potrubí, Zmrazovací zařízení do 2“, Sanitární kalové čerpadlo, Přenosný autogen pro tvrdé pájení propan - kyslík na 2kg láhev PB, Sada hořáků pro přenosný autogen pro tvrdé pájení propan - kyslík na 2 kg lahev PB, Svářecí souprava, Instalatérské kleště, Klíč klešťový nastavitelný 250mm, Kleště nýtovací s otočnou hlavou, Odřezávač trubek Cu 6 - 35mm, Set lisovacích čelistí standard SV 15,18,22,28, Set lisovacích čelistí standard TH 16,20,26,32, Hlava závitořezná  BSPT R 1/2˝, Dílenský svěrák 150, Svěrák 100, Svěrák paralelní 140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: Nůžky na plastové potrubí – 10 ks, Zmrazovací zařízení do 2“ – 1 ks, Sanitární kalové čerpadlo – 1 ks, Přenosný autogen pro tvrdé pájení propan - kyslík na 2kg láhev PB – 2 ks, Sada hořáků pro přenosný autogen pro tvrdé pájení propan - kyslík na 2 kg lahev PB – 2 ks, Svářecí souprava – 1 ks, Instalatérské kleště – 10 ks, Klíč klešťový nastavitelný 250mm – 10 ks, Kleště nýtovací s otočnou hlavou – 1 ks, Odřezávač trubek Cu 6 - 35mm – 20 ks, Set lisovacích čelistí standard SV 15,18,22,28 – 1 ks, Set lisovacích čelistí standard TH 16,20,26,32 – 3 ks, Hlava závitořezná  BSPT R 1/2˝ - 10 ks, Dílenský svěrák 150 – 12 ks, Svěrák 100 -3 ks, Svěrák paralelní 140 – 3 ks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ůžky na plastové potrubí – 10 ks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 Ø 0 - 42 mm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inace dvou funkcí stříhání v jednom nástroji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ůžky stříhají trubky PP PE PEX PB a PVDF až do 42 mm. 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é průměry potrubí lze řezat jedním střihem v režimu „přímého střihu"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 řezání velkých trubek do 42 mm lze použít rohatkovou funkci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ák trubek je rozdělen do dvou stupňů, aby bylo možné umístit trubky do 20 mm blíže ke středu čepele</w:t>
            </w:r>
          </w:p>
        </w:tc>
      </w:tr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 „rychlé nastavení“ přenáší čepel přímo na vnější průměr trubky během prvního zmáčknutí 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razovací zařízení do 2“ – 1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rubní zmrazovací systém do 2" zmrazí vodu a trubky topení efektivně a bezpečně s chladivem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jení zmrazovacího zařízení s telefonem přes aplikaci. Aplikace poskytuje informace o čase mrazení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ibilní hadice skladné v kufru produktu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é redukční koncovky mohou být použity i při chladivu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 tenký utahovací systém pro použití v těsných prostorech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ém Optimalizovaného mrazení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a obsahuje: samotný přístroj 2" 230V, 6 redukčních koncovek (12, 15, 18, 22, 28, 35 mm), chlad-vodící pastu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itární kalové čerpadlo – 1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989"/>
        <w:gridCol w:w="2551"/>
      </w:tblGrid>
      <w:tr>
        <w:trPr>
          <w:trHeight w:val="30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čerpávací stanice určené pro akumulaci a automatické odčerpávání odpadních vod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 přímo za WC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čen pro WC a je možné připojit další vstup 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patky z poniklované nerezové oceli.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řípadě blokace motoru,  možnost odpojení dílčí sestavy motoru pouze s pomocí dvou šroubů 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 obsahuje vypouštěcí ventil</w:t>
            </w:r>
          </w:p>
        </w:tc>
      </w:tr>
      <w:tr>
        <w:trPr>
          <w:trHeight w:val="285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é zpětné ventily  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 příslušenství akustický alarm proti zaplavení a trubkový adaptér pro přizpůsobení pro většinu zařízení.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lak (m) 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ůtok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/min) 95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en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ět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V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peň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í (IP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íkon (W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nosný autogen pro tvrdé pájení propan - kyslík na 2kg láhev PB – 2 k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řístroj k tvrdému pájení železa, oceli, plechu, trubek Cu a neželezných kovů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</w:tblGrid>
      <w:tr>
        <w:trPr>
          <w:trHeight w:val="3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Obsah sady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ukojeť, propanová hadice délka 2,5m, kyslíková hadice délka 2,5m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itelný regulátor propanu 0-6 ba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ukční ventil kyslíku 10 bar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sková směšovací trubka s převlečnou maticí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ájecí trysky 0,2-1mm,1-2mm,/2-3mm,/3-4 mm, /4-5mm 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ák/klíč pájecích trysek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násobný vidlicový klíč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pečnostní zapalovač, náhradní kamínky do zapalovače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á láhev propanu 0,5l, ocelová láhev kyslíku 2,0l(plná)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pravní stojan 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a hořáků pro přenosný autogen pro tvrdé pájení propan - kyslík na 2 kg lahev PB – 2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960"/>
        <w:gridCol w:w="960"/>
      </w:tblGrid>
      <w:tr>
        <w:trPr>
          <w:trHeight w:val="300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ájená oblast: do 2,5 mm síl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ářená oblast: 0,2 - 5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žitelný s plyny: acetylen + kyslík, propan + kyslík, zemní plyn + kyslík, svítiplyn + kyslík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ářecí souprava – 1 k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měkké a tvrdé pájení, pálení, stahování, tavení a další aplikace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plota plamene 2200 °C bez kyslík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pečnostní rukojeť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řák s bajonetem Ø 12 mm / Ø 15 mm / Ø 18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anová hadice s 3/8“L - připojením, 2,5 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pečnostní zapalovač a náhradní kamínky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íč k hořák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chový kufr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</w:rPr>
        <w:t>Instalatérské kleště – 1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samosvorné na trubkách a maticích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nastavení stisknutím tlačítka přímo na obrobk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spolehlivé zaskočení čepu kloubu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plochy čelistí se speciálně kalenými zuby, tvrdost zubů asi 61 HRC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chromvanadová elektroocel, kovaná, kalená v oleji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Seřizovací pozice 25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Kapacity pro ořechy Ø 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Kapacity pro ořechy 46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  <w:t>Kapacity trubek (průměr) Ø 50 m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íč klešťový nastavitelný 250mm – 1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louhé rukojeti usnadňují zmačknutí při nýtování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měnné vložky a klíč uloženy na spodní rukojeti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okovová konstrukce zajišťuje dlouhou životnost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ýtovací hlavu lze přestavit z pravého úhlu pouhým otočením do přímého směru pro nýtování v obtížně přístupných místech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ovat lze i s šikmo vychýlenou nýtovací hlavou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 použití s hliníkovými a ocelovými trhacími nýty o průměru:</w:t>
            </w:r>
          </w:p>
        </w:tc>
      </w:tr>
      <w:tr>
        <w:trPr>
          <w:trHeight w:val="3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mm(3/32"), 3mm(1/8"), 4mm(5/32")" a 5mm(3/16")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ště nýtovací s otočnou hlavou – 1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ouhé rukojeti usnadňují zmačknutí při nýtování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ěnné vložky a klíč uloženy na spodní rukojeti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okovová konstrukce zajišťuje dlouhou životnost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ýtovací hlavu lze přestavit z pravého úhlu pouhým otočením do přímého směru pro nýtování v obtížně přístupných místech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vat lze i s šikmo vychýlenou nýtovací hlavou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použití s hliníkovými a ocelovými trhacími nýty o průměru: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mm(3/32"), 3mm(1/8"), 4mm(5/32")" a 5mm(3/16")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řezávač trubek Cu 6 - 35mm – 2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</w:tblGrid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měděné, mosazné, hliníkové a tenkostěnné ocelové trubky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hodný na práci v úzkých prostorech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lé přenastavení pracovního rozsahu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hradní řezací kolečko v rukojeti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řezu v těsné blízkosti lemu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ouvatelný vnitřní odhrotovač trubek</w:t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olný a extrémně stabilní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lisovacích čelistí standard SV 15,18,22,28 – 1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15" w:hRule="atLeast"/>
        </w:trPr>
        <w:tc>
          <w:tcPr>
            <w:tcW w:w="8504" w:type="dxa"/>
            <w:tcBorders/>
            <w:shd w:fill="FFFFFF" w:val="clear"/>
            <w:vAlign w:val="bottom"/>
          </w:tcPr>
          <w:p>
            <w:pPr>
              <w:pStyle w:val="Normal"/>
              <w:ind w:left="-75" w:right="-28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a čtyř velkých lisovacích čelistí Standard, velikost 15/18/22/28, v kufru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lisovacích čelistí standard TH 16,20,26,32 – 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  <w:gridCol w:w="170"/>
        <w:gridCol w:w="170"/>
        <w:gridCol w:w="170"/>
      </w:tblGrid>
      <w:tr>
        <w:trPr>
          <w:trHeight w:val="315" w:hRule="atLeast"/>
        </w:trPr>
        <w:tc>
          <w:tcPr>
            <w:tcW w:w="9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/>
            </w:pPr>
            <w:r>
              <w:rPr>
                <w:rFonts w:cs="Arial" w:ascii="Arial" w:hAnsi="Arial"/>
                <w:color w:val="000000"/>
              </w:rPr>
              <w:t>Lisovací kontura typu TH, určeno pro lisovací tvarovky na rozvody z PEX a Al–PEX materiálů.</w:t>
            </w:r>
          </w:p>
        </w:tc>
      </w:tr>
      <w:tr>
        <w:trPr>
          <w:trHeight w:val="315" w:hRule="atLeast"/>
        </w:trPr>
        <w:tc>
          <w:tcPr>
            <w:tcW w:w="913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a čtyř velkých lisovacích čelistí Standard, velikost 16/20/26/32, balení v kufru</w:t>
            </w:r>
          </w:p>
        </w:tc>
        <w:tc>
          <w:tcPr>
            <w:tcW w:w="17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 závitořezná  BSPT R 1/2˝ - 10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 prodlouženým vedením trubky,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Závit BSPT R (pravý),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ikost 1/2˝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ířka 65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ška 72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lka 65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použití s ručními i elektrickými závitořezy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enský svěrák 150 – 12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roben z ocelolitiny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mm šíře čelistí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listi z vysoce kvalitní ocele, kaleny 45 HRC +/- 5 HRC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rozevření čelistí 125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ká kovadlina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vaná otočná deska +/- 35° s polohovacími šrouby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sné válcové vedení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ládací madlo s bezpečnostními koncovkami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evnění k základové desce maticemi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ardní povrchová úprava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enský svěrák 100 -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7"/>
      </w:tblGrid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čný dílenský svěrák s čelistmi z vysoce kvalitní oceli kalené na 45 HRC ± 5 HRC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álně točná základna o 360°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inové tělo s opracovanými upínacími čelistmi a kovadlinou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rozevření čelistí: 60 mm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čelistí: 100 mm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čelistí: ANO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kovadlina Integrovaná otočná deska ±35° s polohovacími šrouby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sné válcové vedení 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vnění k základové desce maticemi.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chycení k desce stolu šrouby.</w:t>
            </w:r>
          </w:p>
        </w:tc>
      </w:tr>
      <w:tr>
        <w:trPr>
          <w:trHeight w:val="31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idlo s bezpečnostními koncovkami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ěrák paralelní 140 – 3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sický paralelní svěrák, 140mm pro instalatéry, 3/4-2"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listi 140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ené upínací čelisti na trubky pod paralelními upínacími čelistmi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kováno z oceli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9: Lisovací kleště sada lokring – 1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jsou Lisovací kleště sada lokring – 1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 do místa určení – budova učeben Pražákova 51a, Brno-Štýři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>
          <w:trHeight w:val="30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a ručních montážních kleští pro spoje lokring i s čelistmi v plastovém kufru 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u 35 mm (1 3/8").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ring montážní sada pro vnější průměry trubek od 6 mm do 35 mm (1/4 " až 1 3/8 ").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řádané  v mobilním plastovém kufru s tuhou pěnovou vložkou.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ční montážní kleště - kloub na obou ramenech</w:t>
            </w:r>
          </w:p>
        </w:tc>
      </w:tr>
      <w:tr>
        <w:trPr>
          <w:trHeight w:val="315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ár montážních čelistí: 8,10,12,16,19,22,28,35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0: Kolíkovací frézka na oválné kolíkové otvory Domino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Předmětem dodávky jsou Lisovací kleště sada lokring – 1 ks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 do místa určení – budova učeben Jahodová 54, Brno-Tuřa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Cs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35"/>
        <w:gridCol w:w="2660"/>
      </w:tblGrid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ko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 W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noběžné otáčky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00 min-1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oubkový doraz pro nastavení hloubky frézování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 15, 20, 25, 28 mm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Ø frézy na výřezy DOMINO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 5, 6, 8, 10 mm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stavení frézovací výšky se stupnicí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30 mm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uvný stupňový doraz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 20, 22, 25, 28, 36, 40 mm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ání ve sklon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90°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 přípojky pro odsávání prach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mm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otnost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 kg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ájení, typ pohonu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é 240V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ínání nástroje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o M6x0,7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obal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ainer T-LOC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ěrný úhelník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z pro lišty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čný doraz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řadí pro obsluh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5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6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8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zovací nástroj Domino D1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0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x domino BK kolíků velikostí 4x20, 5x30, 6x40, 8x40, 8x50, 10x50mm (1060x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ér pro kulatinu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tací šablona + sada svorníků KV D8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0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4-15T10:21:00Z</dcterms:modified>
  <cp:revision>63</cp:revision>
  <dc:subject/>
  <dc:title>Rada Jihomoravského kraje</dc:title>
</cp:coreProperties>
</file>