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říloha II.</w:t>
      </w:r>
      <w:r>
        <w:rPr>
          <w:rFonts w:cs="Arial" w:ascii="Arial" w:hAnsi="Arial"/>
          <w:b/>
          <w:sz w:val="28"/>
          <w:szCs w:val="28"/>
        </w:rPr>
        <w:t xml:space="preserve"> k zadávací dokumentaci k podání nabídky na veřejnou zakázku malého rozsahu na dodávku nářad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spacing w:before="100" w:after="10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ást 1: AKU vrtačka - 4 ks, AKU combo sada – 2 ks</w:t>
      </w:r>
    </w:p>
    <w:p>
      <w:pPr>
        <w:pStyle w:val="Odstavecseseznamem"/>
        <w:spacing w:before="100" w:after="1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ávky bude AKU vrtačka 4 ks a AKU combo sada 2 ks.</w:t>
      </w:r>
    </w:p>
    <w:p>
      <w:pPr>
        <w:pStyle w:val="Normal"/>
        <w:spacing w:before="100" w:after="100"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Prodávající předá kupujícímu kompletní a plně funkční zařízení včetně příslušenství a návodu k obsluze a údržbě dodávaného zařízení v českém jazyce. Součástí předmětu plnění je tedy i dodávka na místo určení – budova učeben Jahodová 54, Brno-Tuřany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Záruka min. 2 roky.</w:t>
      </w:r>
    </w:p>
    <w:p>
      <w:pPr>
        <w:pStyle w:val="Heading5"/>
        <w:ind w:left="4253" w:hanging="4253"/>
        <w:jc w:val="left"/>
        <w:rPr/>
      </w:pPr>
      <w:r>
        <w:rPr>
          <w:rFonts w:cs="Arial" w:ascii="Arial" w:hAnsi="Arial"/>
          <w:bCs/>
          <w:sz w:val="24"/>
        </w:rPr>
        <w:t>AKU vrtačka 4 ks</w:t>
      </w:r>
    </w:p>
    <w:p>
      <w:pPr>
        <w:pStyle w:val="Heading5"/>
        <w:ind w:left="4253" w:hanging="4253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Technická specifikace:</w:t>
      </w:r>
    </w:p>
    <w:tbl>
      <w:tblPr>
        <w:tblW w:w="5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0"/>
      </w:tblGrid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umulátor 18V/3,0Ah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áčky na prázdno na 2. převod-min 1800 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sah upínání sklíčidla 1,5-13mm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-rychlostní planetová převodovka s kovovými převody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D osvětlení pracovní plochy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tahovací moment tvrdý min. 62Nm</w:t>
            </w:r>
          </w:p>
        </w:tc>
      </w:tr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tahovací moment měkký min. 36Nm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ks akumulátoru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ks rychlonabíječka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ks aku vrtač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U combo sada 2 ks</w:t>
      </w:r>
    </w:p>
    <w:p>
      <w:pPr>
        <w:pStyle w:val="Odstavecseseznamem"/>
        <w:ind w:left="0" w:hanging="0"/>
        <w:jc w:val="both"/>
        <w:rPr/>
      </w:pPr>
      <w:r>
        <w:rPr/>
        <w:t>Technická specifikace: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1828"/>
        <w:gridCol w:w="960"/>
        <w:gridCol w:w="960"/>
        <w:gridCol w:w="940"/>
      </w:tblGrid>
      <w:tr>
        <w:trPr>
          <w:trHeight w:val="315" w:hRule="atLeast"/>
        </w:trPr>
        <w:tc>
          <w:tcPr>
            <w:tcW w:w="947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left="-75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Každá sada se systémem T-STAK musí obsahovat tyto tři části: </w:t>
            </w:r>
          </w:p>
        </w:tc>
      </w:tr>
      <w:tr>
        <w:trPr>
          <w:trHeight w:val="300" w:hRule="atLeast"/>
        </w:trPr>
        <w:tc>
          <w:tcPr>
            <w:tcW w:w="66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-75" w:firstLine="75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AKU BEZUHLÍKOVÁ VRTAČKA/ŠROUBOVÁK 1x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3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ind w:firstLine="110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·         2 x baterie XR Li-Ion s kapacitou 2,0 Ah s indikátorem stavu nabití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·         univerzální nabíječka XR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ind w:firstLine="1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·         příchytka na řemen</w:t>
            </w:r>
          </w:p>
        </w:tc>
        <w:tc>
          <w:tcPr>
            <w:tcW w:w="1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·         magnetický držák nástrojů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ind w:firstLine="1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·         odolný kufřík</w:t>
            </w:r>
          </w:p>
        </w:tc>
        <w:tc>
          <w:tcPr>
            <w:tcW w:w="1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  <w:t>Technická specifikace:</w:t>
            </w:r>
          </w:p>
        </w:tc>
        <w:tc>
          <w:tcPr>
            <w:tcW w:w="1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p baterie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R Li-Ion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pájecí napětí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V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pacita baterie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 Ah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moment (tvrdý materiál)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Nm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moment (měkký materiál)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 Nm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kon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 W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áčky naprázdno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 - 600/2 000 ot./min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pacita sklíčidla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 - 13 mm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průměr otvoru [dřevo]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 mm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průměr otvoru [kov]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mm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motnost max.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2 kg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élka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 mm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ška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 mm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loubka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 mm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ustiský tlak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dB(A)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chylka akustického tlaku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dB(A)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ustický výkon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 dB(A)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AKU BEZUHLÍKOVÉ KOMBI KLADIVO 1x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·         2 x baterie s kapacitou 5,0 Ah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·         univerzální nabíječka XR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·         nastavitelná boční rukojeť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·         pevný, stavitelný kufr T-STAK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ychloupínací sklíčidlo 13mm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  <w:t>Technická specifikace:</w:t>
            </w:r>
          </w:p>
        </w:tc>
        <w:tc>
          <w:tcPr>
            <w:tcW w:w="1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pájecí napětí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V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pacita baterie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 Ah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kon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 W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áčky naprázdno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1100 ot./min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ergie rázu ( EPTA/2009 )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 J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derů/min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4600 ú/min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žák nástrojů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DS-Plus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průměr otvoru [dřevo]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mm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průměr otvoru [kov]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mm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průměr otvoru [beton]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mm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motnost max.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 kg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brace ruka/paže – vrtání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6 m/s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7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AKU BEZUHLÍKOVÁ KOMPAKTNÍ MEČOVÁ PILA 1x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fr T-Stak</w:t>
            </w:r>
          </w:p>
        </w:tc>
        <w:tc>
          <w:tcPr>
            <w:tcW w:w="1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  <w:t>Technická specifikace</w:t>
            </w:r>
          </w:p>
        </w:tc>
        <w:tc>
          <w:tcPr>
            <w:tcW w:w="1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brace: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m/s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měry: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x136 mm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pětí akumulátoru: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 V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čet volnoběžných zdvihů: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-2800 k/min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ška zdvihu: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 mm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motnost: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 kg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ulace otáček: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p akumulátoru:</w:t>
            </w:r>
          </w:p>
        </w:tc>
        <w:tc>
          <w:tcPr>
            <w:tcW w:w="468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ze bez akumulátoru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fr: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p motoru: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zuhlíkový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Odstavecseseznamem"/>
        <w:spacing w:before="0" w:after="10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before="0" w:after="10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58:00Z</dcterms:created>
  <dc:creator>bona.juraj</dc:creator>
  <dc:description/>
  <cp:keywords/>
  <dc:language>en-US</dc:language>
  <cp:lastModifiedBy>Růžičková Dana</cp:lastModifiedBy>
  <cp:lastPrinted>2021-02-15T19:29:00Z</cp:lastPrinted>
  <dcterms:modified xsi:type="dcterms:W3CDTF">2021-04-19T07:58:00Z</dcterms:modified>
  <cp:revision>3</cp:revision>
  <dc:subject/>
  <dc:title>Rada Jihomoravského kraje</dc:title>
</cp:coreProperties>
</file>