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nářa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3: Průmyslový vysavač – 3 ks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e průmyslový vysavač 3</w:t>
      </w:r>
      <w:r>
        <w:rPr>
          <w:rFonts w:cs="Arial" w:ascii="Arial" w:hAnsi="Arial"/>
          <w:bCs/>
          <w:color w:val="000000"/>
        </w:rPr>
        <w:t xml:space="preserve"> ks</w:t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spacing w:before="0" w:after="100"/>
        <w:rPr/>
      </w:pPr>
      <w:r>
        <w:rPr/>
        <w:t>Technická specifikace:</w:t>
      </w:r>
    </w:p>
    <w:tbl>
      <w:tblPr>
        <w:tblW w:w="5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</w:tblGrid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čistící kanálový filtr s teflonovou vrstvou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lavní filtr kategorie M podle BIA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rofiltr prachové kategorie H14 podle BIA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davná zásuvka s automatickým stratem a doběhem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 min. - 1450 W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roj - 230V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imální průtok vzduchu 194m3/h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 hadice min. 5m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ikost sběrné nádoby min. 16l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áha max. 15Kg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stická signalizace plné nádoby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0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4-19T08:01:00Z</dcterms:modified>
  <cp:revision>3</cp:revision>
  <dc:subject/>
  <dc:title>Rada Jihomoravského kraje</dc:title>
</cp:coreProperties>
</file>