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u w:val="single"/>
        </w:rPr>
        <w:t xml:space="preserve">Část 8: Vybavení TZB – </w:t>
      </w:r>
      <w:r>
        <w:rPr>
          <w:rFonts w:cs="Arial" w:ascii="Arial" w:hAnsi="Arial"/>
          <w:b/>
        </w:rPr>
        <w:t>Nůžky na plastové potrubí, Zmrazovací zařízení do 2“, Sanitární kalové čerpadlo, Přenosný autogen pro tvrdé pájení propan - kyslík na 2kg láhev PB, Sada hořáků pro přenosný autogen pro tvrdé pájení propan - kyslík na 2 kg lahev PB, Svářecí souprava, Instalatérské kleště, Klíč klešťový nastavitelný 250mm, Kleště nýtovací s otočnou hlavou, Odřezávač trubek Cu 6 - 35mm, Set lisovacích čelistí standard SV 15,18,22,28, Set lisovacích čelistí standard TH 16,20,26,32, Hlava závitořezná  BSPT R 1/2˝, Dílenský svěrák 150, Svěrák 100, Svěrák paralelní 140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: Nůžky na plastové potrubí – 10 ks, Zmrazovací zařízení do 2“ – 1 ks, Sanitární kalové čerpadlo – 1 ks, Přenosný autogen pro tvrdé pájení propan - kyslík na 2kg láhev PB – 2 ks, Sada hořáků pro přenosný autogen pro tvrdé pájení propan - kyslík na 2 kg lahev PB – 2 ks, Svářecí souprava – 1 ks, Instalatérské kleště – 10 ks, Klíč klešťový nastavitelný 250mm – 10 ks, Kleště nýtovací s otočnou hlavou – 1 ks, Odřezávač trubek Cu 6 - 35mm – 20 ks, Set lisovacích čelistí standard SV 15,18,22,28 – 1 ks, Set lisovacích čelistí standard TH 16,20,26,32 – 3 ks, Hlava závitořezná  BSPT R 1/2˝ - 10 ks, Dílenský svěrák 150 – 12 ks, Svěrák 100 -3 ks, Svěrák paralelní 140 – 3 ks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ůžky na plastové potrubí – 10 ks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 Ø 0 - 42 mm</w:t>
            </w:r>
          </w:p>
        </w:tc>
      </w:tr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inace dvou funkcí stříhání v jednom nástroji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ůžky stříhají trubky PP PE PEX PB a PVDF až do 42 mm. 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é průměry potrubí lze řezat jedním střihem v režimu „přímého střihu"</w:t>
            </w:r>
          </w:p>
        </w:tc>
      </w:tr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 řezání velkých trubek do 42 mm lze použít rohatkovou funkci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ák trubek je rozdělen do dvou stupňů, aby bylo možné umístit trubky do 20 mm blíže ke středu čepele</w:t>
            </w:r>
          </w:p>
        </w:tc>
      </w:tr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 „rychlé nastavení“ přenáší čepel přímo na vnější průměr trubky během prvního zmáčknutí 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razovací zařízení do 2“ – 1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rubní zmrazovací systém do 2" zmrazí vodu a trubky topení efektivně a bezpečně s chladivem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jení zmrazovacího zařízení s telefonem přes aplikaci. Aplikace poskytuje informace o čase mrazení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ibilní hadice skladné v kufru produktu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é redukční koncovky mohou být použity i při chladivu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 tenký utahovací systém pro použití v těsných prostorech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ém Optimalizovaného mrazení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a obsahuje: samotný přístroj 2" 230V, 6 redukčních koncovek (12, 15, 18, 22, 28, 35 mm), chlad-vodící pastu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itární kalové čerpadlo – 1 ks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Technická specifikace</w:t>
      </w:r>
      <w:r>
        <w:rPr/>
        <w:t>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989"/>
        <w:gridCol w:w="2551"/>
      </w:tblGrid>
      <w:tr>
        <w:trPr>
          <w:trHeight w:val="30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čerpávací stanice určené pro akumulaci a automatické odčerpávání odpadních vod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 přímo za WC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čen pro WC a je možné připojit další vstup 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patky z poniklované nerezové oceli.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řípadě blokace motoru,  možnost odpojení dílčí sestavy motoru pouze s pomocí dvou šroubů 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 obsahuje vypouštěcí ventil</w:t>
            </w:r>
          </w:p>
        </w:tc>
      </w:tr>
      <w:tr>
        <w:trPr>
          <w:trHeight w:val="285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é zpětné ventily  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 příslušenství akustický alarm proti zaplavení a trubkový adaptér pro přizpůsobení pro většinu zařízení.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lak (m) 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ůtok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/min) 95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en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ět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V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peň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í (IP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íkon (W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nosný autogen pro tvrdé pájení propan - kyslík na 2kg láhev PB – 2 k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řístroj k tvrdému pájení železa, oceli, plechu, trubek Cu a neželezných kovů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</w:tblGrid>
      <w:tr>
        <w:trPr>
          <w:trHeight w:val="30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Obsah sady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ukojeť, propanová hadice délka 2,5m, kyslíková hadice délka 2,5m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itelný regulátor propanu 0-6 ba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ukční ventil kyslíku 10 ba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sková směšovací trubka s převlečnou maticí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ájecí trysky 0,2-1mm,1-2mm,/2-3mm,/3-4 mm, /4-5mm 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ák/klíč pájecích trys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násobný vidlicový klíč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pečnostní zapalovač, náhradní kamínky do zapalovače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á láhev propanu 0,5l, ocelová láhev kyslíku 2,0l(plná)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pravní stojan 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a hořáků pro přenosný autogen pro tvrdé pájení propan - kyslík na 2 kg lahev PB – 2 ks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Technická specifik</w:t>
      </w:r>
      <w:r>
        <w:rPr/>
        <w:t>ace: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960"/>
        <w:gridCol w:w="960"/>
      </w:tblGrid>
      <w:tr>
        <w:trPr>
          <w:trHeight w:val="300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jená oblast: do 2,5 mm síl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ářená oblast: 0,2 - 5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žitelný s plyny: acetylen + kyslík, propan + kyslík, zemní plyn + kyslík, svítiplyn + kyslík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ářecí souprava – 1 k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měkké a tvrdé pájení, pálení, stahování, tavení a další aplikace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plota plamene 2200 °C bez kyslík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pečnostní rukojeť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řák s bajonetem Ø 12 mm / Ø 15 mm / Ø 18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anová hadice s 3/8“L - připojením, 2,5 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pečnostní zapalovač a náhradní kamínky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íč k hořák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chový kufr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</w:rPr>
        <w:t>Instalatérské kleště – 1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samosvorné na trubkách a maticích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nastavení stisknutím tlačítka přímo na obrobk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spolehlivé zaskočení čepu kloub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plochy čelistí se speciálně kalenými zuby, tvrdost zubů asi 61 HRC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chromvanadová elektroocel, kovaná, kalená v oleji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Seřizovací pozice 25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Kapacity pro ořechy Ø 2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Kapacity pro ořechy 46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Kapacity trubek (průměr) Ø 50 m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íč klešťový nastavitelný 250mm – 1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louhé rukojeti usnadňují zmačknutí při nýtování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měnné vložky a klíč uloženy na spodní rukojeti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okovová konstrukce zajišťuje dlouhou životnost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ýtovací hlavu lze přestavit z pravého úhlu pouhým otočením do přímého směru pro nýtování v obtížně přístupných místech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ovat lze i s šikmo vychýlenou nýtovací hlavou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 použití s hliníkovými a ocelovými trhacími nýty o průměru: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mm(3/32"), 3mm(1/8"), 4mm(5/32")" a 5mm(3/16")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eště nýtovací s otočnou hlavou – 1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ouhé rukojeti usnadňují zmačknutí při nýtování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ěnné vložky a klíč uloženy na spodní rukojeti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okovová konstrukce zajišťuje dlouhou životnost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ýtovací hlavu lze přestavit z pravého úhlu pouhým otočením do přímého směru pro nýtování v obtížně přístupných místech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vat lze i s šikmo vychýlenou nýtovací hlavou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použití s hliníkovými a ocelovými trhacími nýty o průměru: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mm(3/32"), 3mm(1/8"), 4mm(5/32")" a 5mm(3/16")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řezávač trubek Cu 6 - 35mm – 2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</w:tblGrid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měděné, mosazné, hliníkové a tenkostěnné ocelové trubky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hodný na práci v úzkých prostorech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lé přenastavení pracovního rozsahu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hradní řezací kolečko v rukojeti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řezu v těsné blízkosti lemu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souvatelný vnitřní odhrotovač trubek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olný a extrémně stabilní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lisovacích čelistí standard SV 15,18,22,28 – 1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15" w:hRule="atLeast"/>
        </w:trPr>
        <w:tc>
          <w:tcPr>
            <w:tcW w:w="8504" w:type="dxa"/>
            <w:tcBorders/>
            <w:shd w:fill="FFFFFF" w:val="clear"/>
            <w:vAlign w:val="bottom"/>
          </w:tcPr>
          <w:p>
            <w:pPr>
              <w:pStyle w:val="Normal"/>
              <w:ind w:left="-75" w:right="-28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a čtyř velkých lisovacích čelistí Standard, velikost 15/18/22/28, v kufru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lisovacích čelistí standard TH 16,20,26,32 – 3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  <w:gridCol w:w="170"/>
        <w:gridCol w:w="170"/>
        <w:gridCol w:w="170"/>
      </w:tblGrid>
      <w:tr>
        <w:trPr>
          <w:trHeight w:val="315" w:hRule="atLeast"/>
        </w:trPr>
        <w:tc>
          <w:tcPr>
            <w:tcW w:w="9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/>
            </w:pPr>
            <w:r>
              <w:rPr>
                <w:rFonts w:cs="Arial" w:ascii="Arial" w:hAnsi="Arial"/>
                <w:color w:val="000000"/>
              </w:rPr>
              <w:t>Lisovací kontura typu TH, určeno pro lisovací tvarovky na rozvody z PEX a Al–PEX materiálů.</w:t>
            </w:r>
          </w:p>
        </w:tc>
      </w:tr>
      <w:tr>
        <w:trPr>
          <w:trHeight w:val="315" w:hRule="atLeast"/>
        </w:trPr>
        <w:tc>
          <w:tcPr>
            <w:tcW w:w="913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a čtyř velkých lisovacích čelistí Standard, velikost 16/20/26/32, balení v kufru</w:t>
            </w:r>
          </w:p>
        </w:tc>
        <w:tc>
          <w:tcPr>
            <w:tcW w:w="17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 závitořezná  BSPT R 1/2˝ - 1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 prodlouženým vedením trubky,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ávit BSPT R (pravý),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ikost 1/2˝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ířka 65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ška 72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lka 65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použití s ručními i elektrickými závitořezy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enský svěrák 150 – 12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roben z ocelolitiny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mm šíře čelistí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listi z vysoce kvalitní ocele, kaleny 45 HRC +/- 5 HRC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rozevření čelistí 125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ká kovadlina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vaná otočná deska +/- 35° s polohovacími šrouby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sné válcové vedení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ládací madlo s bezpečnostními koncovkami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evnění k základové desce maticemi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ardní povrchová úprava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enský svěrák 100 -3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7"/>
      </w:tblGrid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čný dílenský svěrák s čelistmi z vysoce kvalitní oceli kalené na 45 HRC ± 5 HRC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álně točná základna o 360°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inové tělo s opracovanými upínacími čelistmi a kovadlinou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rozevření čelistí: 60 mm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čelistí: 100 mm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čelistí: ANO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kovadlina Integrovaná otočná deska ±35° s polohovacími šrouby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sné válcové vedení 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vnění k základové desce maticemi.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chycení k desce stolu šrouby.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idlo s bezpečnostními koncovkami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ěrák paralelní 140 – 3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sický paralelní svěrák, 140mm pro instalatéry, 3/4-2"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listi 140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ené upínací čelisti na trubky pod paralelními upínacími čelistmi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kováno z oceli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1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4-19T08:14:00Z</dcterms:modified>
  <cp:revision>3</cp:revision>
  <dc:subject/>
  <dc:title>Rada Jihomoravského kraje</dc:title>
</cp:coreProperties>
</file>