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0: Kolíkovací frézka na oválné kolíkové otvory Domino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Předmětem dodávky jsou Lisovací kleště sada lokring –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do místa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Technická spe</w:t>
      </w:r>
      <w:r>
        <w:rPr/>
        <w:t>cifikace: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35"/>
        <w:gridCol w:w="2660"/>
      </w:tblGrid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ko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 W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oběžné otáčky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00 min-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ový doraz pro nastavení hloubky frézování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 15, 20, 25, 28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 frézy na výřezy DOMINO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 5, 6, 8, 10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tavení frézovací výšky se stupnicí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30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uvný stupňový doraz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 20, 22, 25, 28, 36, 40 mm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ání ve sklon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90°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 přípojky pro odsávání prach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 kg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ájení, typ pohonu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é 240V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ínání nástroj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o M6x0,7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obal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ainer T-LOC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ěrný úhelník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z pro lišty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čný doraz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řadí pro obsluh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x domino BK kolíků velikostí 4x20, 5x30, 6x40, 8x40, 8x50, 10x50mm (1060x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ér pro kulatin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tací šablona + sada svorníků KV D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6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16:00Z</dcterms:modified>
  <cp:revision>3</cp:revision>
  <dc:subject/>
  <dc:title>Rada Jihomoravského kraje</dc:title>
</cp:coreProperties>
</file>