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u w:val="single"/>
        </w:rPr>
        <w:t xml:space="preserve">Část 8: Vybavení TZB – </w:t>
      </w:r>
      <w:r>
        <w:rPr>
          <w:rFonts w:cs="Arial" w:ascii="Arial" w:hAnsi="Arial"/>
          <w:b/>
        </w:rPr>
        <w:t>Nůžky na plastové potrubí, Zmrazovací zařízení do 2“, Sanitární kalové čerpadlo, Přenosný autogen pro tvrdé pájení propan - kyslík na 2kg láhev PB, Sada hořáků pro přenosný autogen pro tvrdé pájení propan - kyslík na 2 kg lahev PB, Svářecí souprava, Instalatérské kleště, Klíč klešťový nastavitelný 250mm, Kleště nýtovací s otočnou hlavou, Odřezávač trubek Cu 6 - 35mm, Set lisovacích čelistí standard SV 15,18,22,28, Set lisovacích čelistí standard TH 16,20,26,32, Hlava závitořezná  BSPT R 1/2˝, Dílenský svěrák 150, Svěrák 100, Svěrák paralelní 140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: Nůžky na plastové potrubí – 10 ks, Zmrazovací zařízení do 2“ – 1 ks, Sanitární kalové čerpadlo – 1 ks, Přenosný autogen pro tvrdé pájení propan - kyslík na 2kg láhev PB – 2 ks, Sada hořáků pro přenosný autogen pro tvrdé pájení propan - kyslík na 2 kg lahev PB – 2 ks, Svářecí souprava – 1 ks, Instalatérské kleště – 10 ks, Klíč klešťový nastavitelný 250mm – 10 ks, Kleště nýtovací s otočnou hlavou – 1 ks, Odřezávač trubek Cu 6 - 35mm – 20 ks, Set lisovacích čelistí standard SV 15,18,22,28 – 1 ks, Set lisovacích čelistí standard TH 16,20,26,32 – 3 ks, Hlava závitořezná  BSPT R 1/2˝ - 10 ks, Dílenský svěrák 150 – 12 ks, Svěrák 100 -3 ks, Svěrák paralelní 140 – 3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ůžky na plastové potrubí – 10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Ø 0 - 42 mm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inace dvou funkcí stříhání v jednom nástroj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ůžky stříhají trubky PP PE PEX PB a PVDF až do 42 mm. 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é průměry potrubí lze řezat jedním střihem v režimu „přímého střihu"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řezání velkých trubek do 42 mm lze použít rohatkovou funkc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trubek je rozdělen do dvou stupňů, aby bylo možné umístit trubky do 20 mm blíže ke středu čepele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 „rychlé nastavení“ přenáší čepel přímo na vnější průměr trubky během prvního zmáčknutí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razovací zařízení do 2“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ubní zmrazovací systém do 2" zmrazí vodu a trubky topení efektivně a bezpečně s chladivem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ení zmrazovacího zařízení s telefonem přes aplikaci. Aplikace poskytuje informace o čase mrazení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ilní hadice skladné v kufru produkt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é redukční koncovky mohou být použity i při chladiv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 tenký utahovací systém pro použití v těsných prostorech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Optimalizovaného mrazení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obsahuje: samotný přístroj 2" 230V, 6 redukčních koncovek (12, 15, 18, 22, 28, 35 mm), chlad-vodící past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ární kalové čerpadlo – 1 ks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Technická specifikac</w:t>
      </w:r>
      <w:r>
        <w:rPr/>
        <w:t>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989"/>
        <w:gridCol w:w="2551"/>
      </w:tblGrid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čerpávací stanice určené pro akumulaci a automatické odčerpávání odpadních vod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 přímo za WC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čen pro WC a je možné připojit další vstup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atky z poniklované nerezové oceli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řípadě blokace motoru,  možnost odpojení dílčí sestavy motoru pouze s pomocí dvou šroubů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obsahuje vypouštěcí ventil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é zpětné ventily  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příslušenství akustický alarm proti zaplavení a trubkový adaptér pro přizpůsobení pro většinu zařízení.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lak (m)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tok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/min) 95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en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V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peň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í (IP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kon (W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ný autogen pro tvrdé pájení propan - kyslík na 2kg láhev PB – 2 k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ístroj k tvrdému pájení železa, oceli, plechu, trubek Cu a neželezných kovů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bsah sad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ukojeť, propanová hadice délka 2,5m, kyslíková hadice délka 2,5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itelný regulátor propanu 0-6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ukční ventil kyslíku 10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sková směšovací trubka s převlečnou maticí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ájecí trysky 0,2-1mm,1-2mm,/2-3mm,/3-4 mm, /4-5mm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/klíč pájecích trys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násobný vidlicový klíč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ečnostní zapalovač, náhradní kamínky do zapalovače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á láhev propanu 0,5l, ocelová láhev kyslíku 2,0l(plná)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pravní stojan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a hořáků pro přenosný autogen pro tvrdé pájení propan - kyslík na 2 kg lahev PB – 2 ks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Technická specifi</w:t>
      </w:r>
      <w:r>
        <w:rPr/>
        <w:t>kace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  <w:gridCol w:w="960"/>
      </w:tblGrid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jená oblast: do 2,5 mm síl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ářená oblast: 0,2 - 5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elný s plyny: acetylen + kyslík, propan + kyslík, zemní plyn + kyslík, svítiplyn + kyslík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ářecí souprava – 1 k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měkké a tvrdé pájení, pálení, stahování, tavení a další aplikace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ota plamene 2200 °C bez kyslí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rukojeť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řák s bajonetem Ø 12 mm / Ø 15 mm / Ø 18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anová hadice s 3/8“L - připojením, 2,5 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zapalovač a náhradní kamínk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íč k hořá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ch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Instalatérské kleště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amosvorné na trubkách a maticích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nastavení stisknutím tlačítka přímo na obrob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polehlivé zaskočení čepu kloub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plochy čelistí se speciálně kalenými zuby, tvrdost zubů asi 61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chromvanadová elektroocel, kovaná, kalená v olej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eřizovací pozice 2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Ø 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46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trubek (průměr) Ø 50 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íč klešťový nastavitelný 250mm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16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788" w:type="dxa"/>
            <w:tcBorders/>
            <w:shd w:fill="FFFFFF" w:val="clear"/>
            <w:vAlign w:val="bottom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stavitelný nástroj pro utahování šroubů nahrazující sadu klíčů na metrické i palcové šrouby - min. 17 pozi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ladké čelisti pro šetrnou montáž povrchově zušlechtěných armatur - práce přímo na chrom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ynulé nastavení všech velikostí klíčů až do uvedené kapacity pomocí paralelně vedených čelist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dvih mezi čelistmi umožňuje rychlé utahování a povolování šroubových spojů a principu rohatky se západko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dí se k uchopování, držení, stlačování a ohýbání obrobk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polehlivé zaskočení čepu kloubu: žádné neúmyslné přenastaven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stavení stisknutím tlačítka přímo na obrobku - žádné poškození hran u choulostivých armatur díky celoplošné opoře bez vů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hromvanadová elektroocel, kovaná, kalená v olej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ště nýtovací s otočnou hlavou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rukojeti usnadňují zmačknutí při nýtování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né vložky a klíč uloženy na spodní rukojeti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okovová konstrukce zajišťuje dlouhou životnost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ýtovací hlavu lze přestavit z pravého úhlu pouhým otočením do přímého směru pro nýtování v obtížně přístupných místech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at lze i s šikmo vychýlenou nýtovací hlavou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hliníkovými a ocelovými trhacími nýty o průměru: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m(3/32"), 3mm(1/8"), 4mm(5/32")" a 5mm(3/16"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řezávač trubek Cu 6 - 35mm – 2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měděné, mosazné, hliníkové a tenkostěnné ocelové trubky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ý na práci v úzkých prostorech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é přenastavení pracovního rozsah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ní řezací kolečko v rukojeti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řezu v těsné blízkosti lem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ouvatelný vnitřní odhrotovač trubek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lný a extrémně stabilní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SV 15,18,22,28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15" w:hRule="atLeast"/>
        </w:trPr>
        <w:tc>
          <w:tcPr>
            <w:tcW w:w="8504" w:type="dxa"/>
            <w:tcBorders/>
            <w:shd w:fill="FFFFFF" w:val="clear"/>
            <w:vAlign w:val="bottom"/>
          </w:tcPr>
          <w:p>
            <w:pPr>
              <w:pStyle w:val="Normal"/>
              <w:ind w:left="-75" w:right="-28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5/18/22/28, v kufr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TH 16,20,26,32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170"/>
        <w:gridCol w:w="170"/>
        <w:gridCol w:w="170"/>
      </w:tblGrid>
      <w:tr>
        <w:trPr>
          <w:trHeight w:val="315" w:hRule="atLeast"/>
        </w:trPr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Arial" w:ascii="Arial" w:hAnsi="Arial"/>
                <w:color w:val="000000"/>
              </w:rPr>
              <w:t>Lisovací kontura typu TH, určeno pro lisovací tvarovky na rozvody z PEX a Al–PEX materiálů.</w:t>
            </w:r>
          </w:p>
        </w:tc>
      </w:tr>
      <w:tr>
        <w:trPr>
          <w:trHeight w:val="315" w:hRule="atLeast"/>
        </w:trPr>
        <w:tc>
          <w:tcPr>
            <w:tcW w:w="913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6/20/26/32, balení v kufru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 závitořezná  BSPT R 1/2˝ -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 prodlouženým vedením trubky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ávit BSPT R (pravý)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ost 1/2˝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ř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a 72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ručními i elektrickými závitořezy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50 – 1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roben z ocelolitin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mm šíře čelist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z vysoce kvalitní ocele, kaleny 45 HRC +/- 5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rozevření čelistí 125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á kovadlin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otočná deska +/- 35° s polohovacími šroub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né válcové veden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ládací madlo s bezpečnostními koncovkam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evnění k základové desce matice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povrchová úprava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00 -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čný dílenský svěrák s čelistmi z vysoce kvalitní oceli kalené na 45 HRC ± 5 HRC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álně točná základna o 360°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ové tělo s opracovanými upínacími čelistmi a kovadlinou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ozevření čelistí: 6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čelistí: 10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čelistí: ANO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kovadlina Integrovaná otočná deska ±35° s polohovacími šrouby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é válcové vedení 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nění k základové desce maticemi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ycení k desce stolu šrouby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dlo s bezpečnostními koncovkam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rák paralelní 140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ický paralelní svěrák, 140mm pro instalatéry, 3/4-2"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14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né upínací čelisti na trubky pod paralelními upínacími čelist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váno z ocel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21T08:34:00Z</dcterms:modified>
  <cp:revision>3</cp:revision>
  <dc:subject/>
  <dc:title>Rada Jihomoravského kraje</dc:title>
</cp:coreProperties>
</file>